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3191 by SUNTEL NORTH AMERIC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8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5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7, 1995, our Division of Records and Reporting received a letter from SUNTEL North America, Inc. (SUNTEL) requesting that its Certificate of Public Convenience and Necessity Number 3191 be cancelled.  The company stated that it is being dissolved and is no longer in operation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request, we grant SUNTEL's request to cancel its Certificate of Public Convenience and Necessity Number 3191.  Cancellation of this certificate does not relieve SUNTEL of its obligation to pay any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SUNTEL North America, Inc. to cancel its Certificate of Public Convenience and Necessity Number 3191 is granted.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UNTEL North America, Inc. pay any regulatory assessment fees due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cancellation of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5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8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41:00Z</dcterms:created>
  <dc:creator>Angela Charles</dc:creator>
  <dc:description/>
  <cp:keywords/>
  <dc:language>en-US</dc:language>
  <cp:lastModifiedBy>Angela Charles</cp:lastModifiedBy>
  <dcterms:modified xsi:type="dcterms:W3CDTF">2014-12-31T13:44:00Z</dcterms:modified>
  <cp:revision>3</cp:revision>
  <dc:subject/>
  <dc:title/>
</cp:coreProperties>
</file>