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interexchange Private Line Service by CENTRAL TELEPHONE COMPANY OF FLORIDA. (T-94-611 filed 11/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5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4, 1994, Central Telephone Company of Florida (Centel) filed proposed revisions to its General Customer Services Tariff to add interexchange private line service.  This filing will change the name of the Private Line section of the tariff from Local Channel Services to Private Line Services and includes interexchange service along with intraexchang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3-1759-FOF-TL, issued December 3, 1993, we completed the depooling of interexchange private line service with the removal of Centel from the revenue pool effective January 1, 1994.  By Order Number 24178, issued February 28, 1991, we ordered that when meet-point billing is achieved for interexchange private line service on an industry-wide basis, Centel should develop a company-specific tariff for interexchange private line service with rates comparable to its rates for Local Private Line.  Centel bills under its own tariff for local private line service but concurs in BellSouth Telecommunications, Inc. d/b/a Southern Bell Telephone and Telegraph Company's (Southern Bell) private line tariff for interexchange services.  This filing will allow Centel to bill for interexchange private line services under its own tariff and comply with Order Number 24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proposes to change the rates for interexchange private line services to match its existing local private line rate levels.  The rate structure mirrors United Telephone Company of Florida's (United) rate structure and the rate levels are in line with United's.  Most of Centel's proposed changes are reductions from current rate levels, and the overall estimated annual revenue impact would be a reduction of $202,907.  Based on the October 1994 surveillance report, the revenue reduction would decrease Centel's earnings by 0.11% from 9.39% to 9.28% 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tariff, only four rate elements will experience a rate increase:  automatic ringdown, C1-type conditioning, C2-type conditioning, and MegaLink digital local channels.  The total annual revenue impact of the automatic ringdown, C1-type conditioning and C2-type conditioning is estimated to be $103.20.  The significant change is for a MegaLink digital local channel.  Currently, a MegaLink customer is charged a monthly rate for a digital local channel based on distance sensitive rates.  The filing proposes having only one monthly flat rate charge for the digital local channel instead of distance sensitive rates.  This flat rate local channel was implemented in Centel's private line restructure and this rate was based on cost, as were all of the private line rates.  Customers located less than one half mile from a central office will have an increase in this rate element of their MegaLin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an interexchange MegaLink private line, all customers have two local channels and an interoffice channel.  Even though the MegaLink digital local channel rate is increasing, the change to a flat monthly rate and the reduction in the interoffice channel rates result in an overall rate decrease for most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proposes to place customers who currently have contract rates for interexchange private line service under Southern Bell's tariff in the obsolete section of its tariff.  Centel will notify the current customers that they may change to Centel's contract rates which are proposed in this filing.  The proposed rates are lower than the current contract rates.  The obsolete tariff will be deleted when all of the current customers have switched to the new tariff or have discontinued the service.  The notice will explain the change and direct the customer to contact Centel in order to switch to the new tariff.  There is no penalty for the customer when the customer changes to the new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tariff brings Centel in compliance with Order Number 24178, which required it to file an interexchange private line tariff once industry-wide meet-point billing was established and change its interexchange rate levels to match its local private line services.  Placing the Southern Bell contract rates for interexchange private line in the obsolete portion of its tariff allows Centel to have these rates in its tariff during the transition from concurrence with Southern Bell's tariff to its own private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outlined above, we find Centel's proposed tariff filing to add interexchange private line service to be appropriate.  We approve Centel's tariff filing effective March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filing to add interexchange private line service to its General Customer Service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March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5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5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0:00Z</dcterms:created>
  <dc:creator>Angela Charles</dc:creator>
  <dc:description/>
  <dc:language>en-US</dc:language>
  <cp:lastModifiedBy>Angela Charles</cp:lastModifiedBy>
  <dcterms:modified xsi:type="dcterms:W3CDTF">2014-12-17T13:50:00Z</dcterms:modified>
  <cp:revision>2</cp:revision>
  <dc:subject/>
  <dc:title/>
</cp:coreProperties>
</file>