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HONE PLU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9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6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A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9, 1995, Phone Plus, Inc. (PPI) filed a request for an exemption from the Rule 25-24.515(8), Florida Administrative Code, requirement that each telephone station allow incoming calls, for a pay telephone instrument located at 504 NW 12th Avenue, Boynton Beach, instrument number 407-732-9230.  Rule 25-24.515(8), Florida Administrative Code, requires incoming calls to be received at all pay telephones unless an exemption from that requirement is grant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PPI has submitted a Request to Block Incoming Calls form for the pay telephone located at 504 NW 12th Avenue in Boynton Beach.  The form was signed by the President of PPI, the pay telephone location owner, and the Boynton Beach Chief of Police.  All parties believe blocking incoming calls at this pay telephone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PPI's request.  Pursuant to Rule 25</w:t>
        <w:noBreakHyphen/>
        <w:t>24.515(8), Florida Administrative Code, PPI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hone Plus, Inc.'s request to block incoming calls at the pay telephone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hone Plus, Inc.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hone Plus,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6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9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44:00Z</dcterms:created>
  <dc:creator>Angela Charles</dc:creator>
  <dc:description/>
  <dc:language>en-US</dc:language>
  <cp:lastModifiedBy>Angela Charles</cp:lastModifiedBy>
  <dcterms:modified xsi:type="dcterms:W3CDTF">2014-12-30T21:44:00Z</dcterms:modified>
  <cp:revision>2</cp:revision>
  <dc:subject/>
  <dc:title/>
</cp:coreProperties>
</file>