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transfer of Interexchange Telecommunications Certificate No. 548 from DIVERSIFIED TEL-COM, INC. d/b/a BIZ-TEL to BIZ TEL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5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36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1, 1995, Diversified Tel-Com, Inc. d/b/a Biz-Tel (Diversified) and Biz Tel Corporation (Biz Tel) jointly requested that Interexchange Certificate Number 548 be transferred from Diversified to Biz Tel.  Biz Tel will provide the same services and charge the same rates as Diversified.  Service to customers will not be aff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ies have complied with the Rule 25-24.473, Florida Administrative Code, regarding the transfer of interexchange certificates.  We find the transfer to be in the public interest and, therefore, approve the transfer.  Certificate Number 548 shall be amended to show that Biz Tel Corporation is the holder of that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ransfer of Certificate of Public Convenience and Necessity Number 548 from Diversified Tel-Com, Inc. d/b/a Biz-Tel to Biz Tel Corporation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e transfer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6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5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45:00Z</dcterms:created>
  <dc:creator>Angela Charles</dc:creator>
  <dc:description/>
  <cp:keywords/>
  <dc:language>en-US</dc:language>
  <cp:lastModifiedBy>Angela Charles</cp:lastModifiedBy>
  <dcterms:modified xsi:type="dcterms:W3CDTF">2014-12-31T13:40:00Z</dcterms:modified>
  <cp:revision>3</cp:revision>
  <dc:subject/>
  <dc:title/>
</cp:coreProperties>
</file>