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ruling or, in the alternative, petition for declaratory statement or other appropriate action regarding penalty imposed by Florida Public Service Commission for late payment of regulatory assessment fees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19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36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1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REQUEST FOR RU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50.113, Florida Statutes establishes the "Florida Public Service Regulatory Trust Fund."  Each telephone company licensed or operating under Chapter 364, Florida Statutes, is required to pay to the Commission .15 percent of its gross operating revenues within thirty days following each six month period ending June 30th and December 31st.  The statute requires that the funds "shall be used in the operation of the commission in the performance of the various functions and duties required of it by law."  GTE Florida Incorporated (GTEFL or the company) is a telephone company licensed under Chapter 364, Florida Statutes, within the meaning of this statu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50.113, Florida Statutes further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The commission shall provide each regulated company with written notice of the date that payment of the fee is due at least 45 days prior to such date.  If any regulated company fails to pay the required fee by such date, the commission shall estimate the amount of fee due from such information as it may be able to obtain from any source and shall add 5 percent of such amount to the fee as a penalty if the failure is for not more than 30 days...  The commission shall collect the fee and penalty, plus interest and all costs of collection, from the regulated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July 30, 1994, fell on a Saturday.  On Monday, August 1, 1994, GTEFL hand delivered its check for the January through June Regulatory Assessment Fee to the Commission's Division of Administr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ugust 3, 1994, by letter from the Commission's Division of Administration, GTEFL was advised that its regulatory assessment fee was submitted late.  The letter assessed the statutory 5% penalty and 1% inter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ugust 11, 1994, counsel for GTEFL responded to the letter.  GTEFL cited Rule 25-22.028(5), Florida Administrative Code, which states in par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In computing any period of time prescribed or allowed by these rules, by order of a presiding officer, or by any applicable statute....  The last day of the period shall be included unless it is a Saturday, Sunday or legal holiday in which event the period shall run until the end of the next day which is neither a Saturday, Sunday, or legal holid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8, 1994, the Commission's General Counsel responded by letter to GTEFL.  He replied that the reliance on Rule 25-22.028(5), F.A.C. was misplaced, as that rule is only applicable to Commission proceedings determining substantial interests of parties, and not to the payment of regulatory assessment fees.  The letter reaffirms that GTEFL's regulatory assessment fee for the January through June, 1994 period was filed late, and therefore, penalties and interest in the amount of $42,824.26 were due and 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n November 11, 1994, GTEFL filed a </w:t>
      </w:r>
      <w:r>
        <w:rPr>
          <w:rFonts w:cs="Courier New" w:ascii="Courier New" w:hAnsi="Courier New"/>
          <w:spacing w:val="-3"/>
          <w:u w:val="single"/>
        </w:rPr>
        <w:t>Request for Ruling, or, in the Alternative Petition for Declaratory Statement or other Action</w:t>
      </w:r>
      <w:r>
        <w:rPr>
          <w:rFonts w:cs="Courier New" w:ascii="Courier New" w:hAnsi="Courier New"/>
          <w:spacing w:val="-3"/>
        </w:rPr>
        <w:t xml:space="preserve">. In that pleading "GTEFL contends that its fee was timely filed and asks the Commission to rule that no penalties are warranted in this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A specific statutory provision prescribes the payment of regulatory assessment fees by telecommunications companies.  Section 364.336, Florida Statutes states:  "each telecommunications company licensed or operating under this chapter.... </w:t>
      </w:r>
      <w:r>
        <w:rPr>
          <w:rFonts w:cs="Courier New" w:ascii="Courier New" w:hAnsi="Courier New"/>
          <w:b/>
          <w:bCs/>
          <w:spacing w:val="-3"/>
        </w:rPr>
        <w:t>shall</w:t>
      </w:r>
      <w:r>
        <w:rPr>
          <w:rFonts w:cs="Courier New" w:ascii="Courier New" w:hAnsi="Courier New"/>
          <w:spacing w:val="-3"/>
        </w:rPr>
        <w:t xml:space="preserve"> pay to the commission, </w:t>
      </w:r>
      <w:r>
        <w:rPr>
          <w:rFonts w:cs="Courier New" w:ascii="Courier New" w:hAnsi="Courier New"/>
          <w:b/>
          <w:bCs/>
          <w:spacing w:val="-3"/>
        </w:rPr>
        <w:t>within 30 days following the end of each 6</w:t>
      </w:r>
      <w:r>
        <w:rPr>
          <w:rFonts w:eastAsia="Courier New" w:cs="Courier New" w:ascii="Courier New" w:hAnsi="Courier New"/>
          <w:b/>
          <w:bCs/>
          <w:spacing w:val="-3"/>
        </w:rPr>
        <w:t>─</w:t>
      </w:r>
      <w:r>
        <w:rPr>
          <w:rFonts w:cs="Courier New" w:ascii="Courier New" w:hAnsi="Courier New"/>
          <w:b/>
          <w:bCs/>
          <w:spacing w:val="-3"/>
        </w:rPr>
        <w:t>month period</w:t>
      </w:r>
      <w:r>
        <w:rPr>
          <w:rFonts w:cs="Courier New" w:ascii="Courier New" w:hAnsi="Courier New"/>
          <w:spacing w:val="-3"/>
        </w:rPr>
        <w:t xml:space="preserve">, a fee that may not exceed 0.25 percent annually of its gross operating revenues derived from intrastate busin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ule 25-4.0161, F.A.C. sets forth the procedure for filing the fee and repeatedly emphasizes the due date and consequences for the failure to timely pay the f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rPr>
        <w:t xml:space="preserve">(1) As applicable and as provided in s. 350.113, F.S., s. 364.336, F.S., and s. 364.337(4), F.S., each company </w:t>
      </w:r>
      <w:r>
        <w:rPr>
          <w:rFonts w:cs="Courier New" w:ascii="Courier New" w:hAnsi="Courier New"/>
          <w:b/>
          <w:bCs/>
          <w:spacing w:val="-3"/>
        </w:rPr>
        <w:t>shall</w:t>
      </w:r>
      <w:r>
        <w:rPr>
          <w:rFonts w:cs="Courier New" w:ascii="Courier New" w:hAnsi="Courier New"/>
          <w:spacing w:val="-3"/>
        </w:rPr>
        <w:t xml:space="preserve"> remit a fee based upon its gross operating reven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rPr>
        <w:t xml:space="preserve">(2) Regulatory assessment fees and the applicable regulatory assessment fee return form are due... </w:t>
      </w:r>
      <w:r>
        <w:rPr>
          <w:rFonts w:cs="Courier New" w:ascii="Courier New" w:hAnsi="Courier New"/>
          <w:b/>
          <w:bCs/>
          <w:spacing w:val="-3"/>
        </w:rPr>
        <w:t>on July 30 for the preceding period or any part of the period from January 1 until June 30</w:t>
      </w:r>
      <w:r>
        <w:rPr>
          <w:rFonts w:cs="Courier New" w:ascii="Courier New" w:hAnsi="Courier New"/>
          <w:spacing w:val="-3"/>
        </w:rPr>
        <w:t xml:space="preserve">. Commission Form PSC/CMU 25 (1/91), entitled "Communication Company Regulatory Assessment Fee Return," applicable to local exchange telecommunications companies... (is) incorporated into this rule by refer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rule is silent as to the appropriate procedure when the due date falls on a Saturday.  We believe that GTEFL has substantially complied with the requirements of Rule 25-4.0161, F.A.C. and Section 350.113, Florida Statutes.  Therefore, we grant GTEFL's </w:t>
      </w:r>
      <w:r>
        <w:rPr>
          <w:rFonts w:cs="Courier New" w:ascii="Courier New" w:hAnsi="Courier New"/>
          <w:spacing w:val="-3"/>
          <w:u w:val="single"/>
        </w:rPr>
        <w:t>Request for Ruling</w:t>
      </w:r>
      <w:r>
        <w:rPr>
          <w:rFonts w:cs="Courier New" w:ascii="Courier New" w:hAnsi="Courier New"/>
          <w:spacing w:val="-3"/>
        </w:rPr>
        <w:t xml:space="preserve"> that its January through June, 1994, regulatory assessment fee was timely pa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Given the determination that GTEFL's payment was timely and that the application of statutory penalties and interest is not appropriate, GTEFL's </w:t>
      </w:r>
      <w:r>
        <w:rPr>
          <w:rFonts w:cs="Courier New" w:ascii="Courier New" w:hAnsi="Courier New"/>
          <w:spacing w:val="-3"/>
          <w:u w:val="single"/>
        </w:rPr>
        <w:t>Alternative Petition for Declaratory Statement</w:t>
      </w:r>
      <w:r>
        <w:rPr>
          <w:rFonts w:cs="Courier New" w:ascii="Courier New" w:hAnsi="Courier New"/>
          <w:spacing w:val="-3"/>
        </w:rPr>
        <w:t xml:space="preserve"> is m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RDERED by the Florida Public Service Commission that GTEFL's </w:t>
      </w:r>
      <w:r>
        <w:rPr>
          <w:rFonts w:cs="Courier New" w:ascii="Courier New" w:hAnsi="Courier New"/>
          <w:spacing w:val="-3"/>
          <w:u w:val="single"/>
        </w:rPr>
        <w:t>Request for Ruling</w:t>
      </w:r>
      <w:r>
        <w:rPr>
          <w:rFonts w:cs="Courier New" w:ascii="Courier New" w:hAnsi="Courier New"/>
          <w:spacing w:val="-3"/>
        </w:rPr>
        <w:t xml:space="preserve"> that its January through June, 1994, regulatory assessment fee payment was timely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RDERED that if no protest is filed by any person whose substantial interests are affected by the proposed agency action within 21 days of the issuance of this order,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pril 4,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36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19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nvLtrMan">
    <w:name w:val="Env-Ltr-Man"/>
    <w:qFormat/>
    <w:rPr>
      <w:rFonts w:ascii="Courier" w:hAnsi="Courier" w:cs="Courier"/>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Headings">
    <w:name w:val="Headings"/>
    <w:qFormat/>
    <w:rPr>
      <w:sz w:val="24"/>
      <w:szCs w:val="24"/>
      <w:u w:val="single"/>
    </w:rPr>
  </w:style>
  <w:style w:type="character" w:styleId="Masthead">
    <w:name w:val="Masthead"/>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19:00Z</dcterms:created>
  <dc:creator>Angela Charles</dc:creator>
  <dc:description/>
  <cp:keywords/>
  <dc:language>en-US</dc:language>
  <cp:lastModifiedBy>Angela Charles</cp:lastModifiedBy>
  <dcterms:modified xsi:type="dcterms:W3CDTF">2014-12-05T15:40:00Z</dcterms:modified>
  <cp:revision>3</cp:revision>
  <dc:subject/>
  <dc:title/>
</cp:coreProperties>
</file>