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for approval of numbering plan area relief for 305 Area Code by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1272-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372-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15,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ESTABLISHING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roceeding was initiated upon the filing of a petition by BellSouth Telecommunications, Inc. d/b/a Southern Bell Telephone and Telegraph Company seeking implementation of a plan to provide relief from the imminent exhaustion of telephone numbers available for assignment in the 305 Area Code.  In an attempt to resolve this case without the necessity of an evidentiary hearing, the Commission has proposed to implement a geographic split to provide telephone number relief.  The action proposed by the Commission is at this time subject to protest and request for hearing.  If a protest is filed, the provisions of this Order will govern the procedure to be followed by the par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scope of this proceeding shall be based upon the issues raised by the parties and Commission staff (staff) up to and during the prehearing conference, unless modified by the Commission.  The hearing will be conducted according to the provisions of Chapter 120, Florida Statutes, and the rules of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is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w:t>
        <w:tab/>
        <w:t>When discovery requests are served and the respondent intends to object to or ask for clarification of the discovery request, the objection or request for clarification shall be made within ten days of service of the discovery request.  This procedure is intended to reduce delay in resolving discovery disp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b.</w:t>
        <w:tab/>
        <w:t>The hearing in this docket is set for May 17 and 18, 1995. Unless authorized by the Prehearing Officer for good cause shown, all discovery shall be completed by May 10, 1995.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Unless subsequently modified by the Prehearing Officer, the following shall apply: interrogatories, including all subparts, shall be limited to 500, and requests for production of documents, including all subparts, shall be limited to 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4.183(2),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iskette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e Rule 25-22.028(1), Florida Administrative Code, for the requirements of filing on diskette for certain ut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refiled Testimony and Exhib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Rule 25-22.048, Florida Administrative Code, each party shall prefile, in writing, all testimony that it intends to sponsor.  Such testimony shall be typed on 8 1/2 inch x 11 inch transcript-quality paper, double spaced, with 25 numbered lines, on consecutively numbered pages, with left margins sufficient to allow for binding (1.25 inch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original and fifteen copies of all testimony and exhibits shall be prefiled with the Director, Division of Records and Reporting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rehear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Rule 25-22.038(3), Florida Administrative Code, a prehearing statement shall be required of all parties in this docket.  Staff will also file a prehearing statement.  The original and fifteen copies of each prehearing statement shall be prefiled with the Director of the Division of Records and Reporting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w:t>
        <w:tab/>
        <w:t>the name of all known witnesses that may be called by the party, and the subject matter of their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b)</w:t>
        <w:tab/>
        <w:t>a description of all known exhibits that may be used by the party, whether they may be identified on a composite basis, and the witness sponsoring 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c)</w:t>
        <w:tab/>
        <w:t>a statement of basic position in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d)</w:t>
        <w:tab/>
        <w:t>a statement of each question of fact the party considers at issue, the party's position on each such issue, and which of the party's witnesses will address the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e)</w:t>
        <w:tab/>
        <w:t>a statement of each question of law the party considers at issue and the party's position on each such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f)</w:t>
        <w:tab/>
        <w:t>a statement of each policy question the party considers at issue, the party's position on each such issue, and which of the party's witnesses will address the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g)</w:t>
        <w:tab/>
        <w:t>a statement of issues that have been stipulated to by the par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h)</w:t>
        <w:tab/>
        <w:t>a statement of all pending motions or other matters the party seeks action up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i)</w:t>
        <w:tab/>
        <w:t>a statement as to any requirement set forth in this order that cannot be complied with, and the reason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rehearing Con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prehearing conference will be held in this docket.  The conditions of Rule 25-22.038(5)(b), Florida Administrative Code, shall be observed.  Any party who fails to attend the prehearing conference, unless excused by the Prehearing Officer, will have waived all issues and positions raised in that party's prehear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rehearing Procedure: Waiver of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issue not raised by a party prior to the issuance of the prehearing order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prejudice or surprise of any party.  Specific reference shall be made to the information received, and how it enabled the party to identify the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ocument Iden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facilitate the management of documents in this docket, exhibits will be numbered at the Prehearing Conference.  Each exhibit submitted shall have the following in the upper right-hand corner: the docket number, the witness's name, the word "Exhibit" followed by a blank line for the exhibit number and the title of the exhib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example of the typical exhibit identification format is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Docket No. 12345-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J. Doe Exhibit No. </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ost Studies for Minutes of Use by Time of 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entative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tached to this order as Appendix "A" is a tentative list of the issues which have been identified in this proceeding.  Prefiled testimony and prehearing statements shall address the issues set forth in Appendix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Controlling D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dates have been established to govern the key activities of this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1)</w:t>
        <w:tab/>
        <w:t>Party's direct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nd exhibits</w:t>
        <w:tab/>
        <w:tab/>
        <w:tab/>
        <w:tab/>
        <w:tab/>
        <w:t>March 29,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2)</w:t>
        <w:tab/>
        <w:t>Staff's direct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and exhibits, if needed </w:t>
        <w:tab/>
        <w:tab/>
        <w:tab/>
        <w:t>April 7,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3)</w:t>
        <w:tab/>
        <w:t>Rebuttal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nd exhibits</w:t>
        <w:tab/>
        <w:tab/>
        <w:tab/>
        <w:tab/>
        <w:tab/>
        <w:t>April 19,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w:t>
        <w:tab/>
        <w:t>Prehearing Statements</w:t>
        <w:tab/>
        <w:tab/>
        <w:tab/>
        <w:t>April 19,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5)</w:t>
        <w:tab/>
        <w:t>Prehearing Conference</w:t>
        <w:tab/>
        <w:tab/>
        <w:tab/>
        <w:t>May 3,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6)</w:t>
        <w:tab/>
        <w:t>Hearing</w:t>
        <w:tab/>
        <w:tab/>
        <w:tab/>
        <w:tab/>
        <w:tab/>
        <w:tab/>
        <w:t>May 17 and 18,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7)</w:t>
        <w:tab/>
        <w:t xml:space="preserve">Briefs </w:t>
        <w:tab/>
        <w:tab/>
        <w:tab/>
        <w:tab/>
        <w:tab/>
        <w:tab/>
        <w:t>June 19,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Use of Confidential Information At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 policy of this Commission that all Commission hearings be open to the public at all times.  The Commission also recognizes its obligation pursuant to Section 364.183, Florida Statutes, to protect proprietary confidential business information from disclosure outside the proceeding.  Any party wishing to use any proprietary confidential business information, as that term is defined in Section 364.183(4),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 day requirement described above shall be grounds to deny the party the opportunity to present evidence which is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Records and Reporting's confidential fi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ost-Hearing Proced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22.056(3), Florida Administrative Code, requires each party to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The rule also provides that if a party fails to file a post-hearing statement in conformance with the rule, that party shall have waived all issues and may be dismissed from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party's proposed findings of fact and conclusions of law, if any, statement of issues and positions, and brief, shall together total no more than 60 pages, and shall be filed at the same time.  The prehearing officer may modify the page limit for good cause shown.  Please see Rule 25-22.056, Florida Administrative Code, for other requirements pertaining to post-hearing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Joe Garcia, as Prehearing Officer, that the provisions of this Order shall govern this proceeding unless modified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Joe Garcia, as Prehearing Officer, this </w:t>
      </w:r>
      <w:r>
        <w:rPr>
          <w:rFonts w:cs="Courier New" w:ascii="Courier New" w:hAnsi="Courier New"/>
          <w:spacing w:val="-3"/>
          <w:u w:val="single"/>
        </w:rPr>
        <w:t>15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s/ Joe Garcia                    </w:t>
      </w:r>
      <w:r>
        <w:rPr>
          <w:rFonts w:cs="Courier New" w:ascii="Courier New" w:hAnsi="Courier New"/>
          <w:spacing w:val="-3"/>
        </w:rPr>
        <w:tab/>
        <w:tab/>
        <w:tab/>
        <w:tab/>
        <w:tab/>
        <w:tab/>
        <w:t>JOE GARCIA,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3600" w:hanging="3600"/>
        <w:jc w:val="both"/>
        <w:rPr>
          <w:rFonts w:ascii="Courier New" w:hAnsi="Courier New" w:cs="Courier New"/>
          <w:spacing w:val="-3"/>
        </w:rPr>
      </w:pPr>
      <w:r>
        <w:rPr>
          <w:rFonts w:cs="Courier New" w:ascii="Courier New" w:hAnsi="Courier New"/>
          <w:spacing w:val="-3"/>
        </w:rPr>
        <w:tab/>
        <w:t xml:space="preserve">This is a facsimile copy.  A signed </w:t>
        <w:tab/>
        <w:t xml:space="preserve">copy of the order may be obtained by </w:t>
        <w:tab/>
        <w:t>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WH</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u w:val="single"/>
        </w:rPr>
      </w:pP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PPENDIX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LIST OF ISSU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1440" w:hanging="1440"/>
        <w:jc w:val="both"/>
        <w:rPr/>
      </w:pPr>
      <w:r>
        <w:rPr>
          <w:rFonts w:cs="Courier New" w:ascii="Courier New" w:hAnsi="Courier New"/>
          <w:b/>
          <w:bCs/>
          <w:spacing w:val="-3"/>
          <w:u w:val="single"/>
        </w:rPr>
        <w:t>ISSUE 1:</w:t>
      </w:r>
      <w:r>
        <w:rPr>
          <w:rFonts w:cs="Courier New" w:ascii="Courier New" w:hAnsi="Courier New"/>
          <w:spacing w:val="-3"/>
        </w:rPr>
        <w:t>What methods are available for area code relie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1440" w:hanging="1440"/>
        <w:jc w:val="both"/>
        <w:rPr/>
      </w:pPr>
      <w:r>
        <w:rPr>
          <w:rFonts w:cs="Courier New" w:ascii="Courier New" w:hAnsi="Courier New"/>
          <w:b/>
          <w:bCs/>
          <w:spacing w:val="-3"/>
          <w:u w:val="single"/>
        </w:rPr>
        <w:t>ISSUE 2:</w:t>
      </w:r>
      <w:r>
        <w:rPr>
          <w:rFonts w:cs="Courier New" w:ascii="Courier New" w:hAnsi="Courier New"/>
          <w:spacing w:val="-3"/>
        </w:rPr>
        <w:t>What criteria should be considered in analyzing area code relief pl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1440" w:hanging="1440"/>
        <w:jc w:val="both"/>
        <w:rPr/>
      </w:pPr>
      <w:r>
        <w:rPr>
          <w:rFonts w:cs="Courier New" w:ascii="Courier New" w:hAnsi="Courier New"/>
          <w:b/>
          <w:bCs/>
          <w:spacing w:val="-3"/>
          <w:u w:val="single"/>
        </w:rPr>
        <w:t>ISSUE 3:</w:t>
      </w:r>
      <w:r>
        <w:rPr>
          <w:rFonts w:cs="Courier New" w:ascii="Courier New" w:hAnsi="Courier New"/>
          <w:spacing w:val="-3"/>
        </w:rPr>
        <w:t>What are the advantages and disadvantages of implementing an overlay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1440" w:hanging="1440"/>
        <w:jc w:val="both"/>
        <w:rPr/>
      </w:pPr>
      <w:r>
        <w:rPr>
          <w:rFonts w:cs="Courier New" w:ascii="Courier New" w:hAnsi="Courier New"/>
          <w:b/>
          <w:bCs/>
          <w:spacing w:val="-3"/>
          <w:u w:val="single"/>
        </w:rPr>
        <w:t>ISSUE 4:</w:t>
      </w:r>
      <w:r>
        <w:rPr>
          <w:rFonts w:cs="Courier New" w:ascii="Courier New" w:hAnsi="Courier New"/>
          <w:spacing w:val="-3"/>
        </w:rPr>
        <w:t>What are the advantages and disadvantages of implementing a geographic split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1440" w:hanging="1440"/>
        <w:jc w:val="both"/>
        <w:rPr/>
      </w:pPr>
      <w:r>
        <w:rPr>
          <w:rFonts w:cs="Courier New" w:ascii="Courier New" w:hAnsi="Courier New"/>
          <w:b/>
          <w:bCs/>
          <w:spacing w:val="-3"/>
          <w:u w:val="single"/>
        </w:rPr>
        <w:t>ISSUE 5:</w:t>
      </w:r>
      <w:r>
        <w:rPr>
          <w:rFonts w:cs="Courier New" w:ascii="Courier New" w:hAnsi="Courier New"/>
          <w:spacing w:val="-3"/>
        </w:rPr>
        <w:t>Which plan should be implemented to relieve the 305 area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1440" w:hanging="1440"/>
        <w:jc w:val="both"/>
        <w:rPr/>
      </w:pPr>
      <w:r>
        <w:rPr>
          <w:rFonts w:cs="Courier New" w:ascii="Courier New" w:hAnsi="Courier New"/>
          <w:b/>
          <w:bCs/>
          <w:spacing w:val="-3"/>
          <w:u w:val="single"/>
        </w:rPr>
        <w:t>ISSUE 6:</w:t>
      </w:r>
      <w:r>
        <w:rPr>
          <w:rFonts w:cs="Courier New" w:ascii="Courier New" w:hAnsi="Courier New"/>
          <w:spacing w:val="-3"/>
        </w:rPr>
        <w:t>How and when should the approved plan be implemented?</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372-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1272-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0</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3:46:00Z</dcterms:created>
  <dc:creator>Angela Charles</dc:creator>
  <dc:description/>
  <cp:keywords/>
  <dc:language>en-US</dc:language>
  <cp:lastModifiedBy>Angela Charles</cp:lastModifiedBy>
  <dcterms:modified xsi:type="dcterms:W3CDTF">2014-12-18T14:55:00Z</dcterms:modified>
  <cp:revision>3</cp:revision>
  <dc:subject/>
  <dc:title/>
</cp:coreProperties>
</file>