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649 issued to US TeleData Corporation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8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3)(a), Florida Administrative Code, requires each certificated Interexchange Carrier (IXC) to file any changes in the certificate holder's address or telephone number, with the Commission, within ten (10) days of the change.  Also, Rule 25-24.480(3)(b), Florida Administrative Code, requires any changes relating to the individual who is serving as primary liaison with the Commission to be reported within ten (10) days of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ceived notice from our Division of Records and Reporting that mail sent to US TeleData Corporation (UST) on September 12 and December 16, 1994, was returned.  Further investigation revealed that UST's telephone was disconn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5.474, Florida Administrative Code, authorizes the Commission to cancel a certificate, on its own motion, for violation of Commission rules and orders.  Since it appears UST has not complied with Rules 25-24.480(a) and (b), Florida Administrative Code, and the Company cannot be located by mail or phone, certificate number 2649 will be cancelled unless the Company pays a $250.00 fine and furnishes the requir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S TeleData Corporation pay a $250.00 fine and provide the information required by Rules 25-24.480(a) and (b), Florida Administrative Code, within thirty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US TeleData Corporation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US TeleData Corporation does not comply with this Order, Certificate No. 2649 shall be cancelled and this docket shall be clo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interests are substantially affected by the action proposed herein, files a petition in the form and by the date specified in the Notice of Further Proceedings or Judicial Review, below, this Order shall beco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8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5:00Z</dcterms:created>
  <dc:creator>Angela Charles</dc:creator>
  <dc:description/>
  <dc:language>en-US</dc:language>
  <cp:lastModifiedBy>Angela Charles</cp:lastModifiedBy>
  <dcterms:modified xsi:type="dcterms:W3CDTF">2014-12-30T21:45:00Z</dcterms:modified>
  <cp:revision>2</cp:revision>
  <dc:subject/>
  <dc:title/>
</cp:coreProperties>
</file>