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a limited service offering, Voice Dialing, by BELLSOUTH TELECOMMUNICATIONS, INC. d/b/a SOUTHERN BELL TELEPHONE AND TELEGRAPH COMPANY.  (T-95-063 filed 1-3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4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8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30, 1995, BellSouth Telecommunications, Inc. d/b/a Southern Bell Telephone and Telegraph Company (Southern Bell or the Company) filed a tariff containing a Limited Service Offering to introduce Voice Dialing to single-line residence customers in the West Palm Beach and Fort Pierce ar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17669 dated June 5, 1987 in Docket No. 861298-TL, we prescribed the parameters under which Local Exchange Companies (LECs) may seek approval of Limited Service Offerings (LSOs) under shortened notice periods and through an abbreviated tariff filing procedure.  In that Order we establishe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1.New LSOs become effective on 45 day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Changed LSO rates become effective on 30 day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3.Full cost support data is not required at the time of the filing.  However, the LEC is required to file reports every three months identifying the rates, the number of customers participating, and the company's revenues and updated cost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t>4.The Company must file a concluding report containing the information in number 3., and an explanation of the company's decision on whether the LSO should become a permanent tariff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d the shorter notice periods would facilitate the LECs' capability to effectively market test new offerings, thereby benefiting the general body of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Telecommunications, Inc., d/b/a Southern Bell Telephone and Telegraph Company (the Company or Southern Bell), through this filing, seeks approval of an LSO to introduce a new feature called Voice Dialing to single-line residence customers in the West Palm Beach and Fort Pierc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oice Dialing is a voice recognition network feature that allows the customer to place a call by speaking the name of the party to be dialed into the telephone, rather than using touch-tone or rotary dialing.  With this capability, the customer effectively initiates and completes the dialing sequence without having to remember a telephone number, push a button or utilize a special device.  Voice Dialing also provides benefits to customers with visual, physical or learning impairments by offering an alternative to manual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sing a network-based interactive administrative menu, a subscriber can create a directory list of up to thirty (30) names with associated telephone numbers for storage and future use.  A maximum of twenty-four (24) digits is allowed for each entry (name and telephone number) on the list.  The list can be programmed to respond to individual voices of multiple users within the household.  The customer's directory list can be edited, changed and rearranged via an administration menu available to subscribers by telephone.  Voice Dialing, sometimes referred to as Name Dialing, is provided by a service platform.  Texas Instruments developed the Voice Activated Dialing application.  It is a network-based feature and as such does not require the subscriber to purchase additional telephone sets or any special type of customer premises equipment (C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monthly recurring rate for Voice Dialing is $5.00.  The rate is market based and supported by primary research.  As with other Multi-Feature Discount Plan (MFDP) features, the rate structure includes flexible pricing in the form of banded rates.  This consists of a maximum ($6.00) and minimum ($3.50) rate within which the price can change following a thirty-day notice to the Commission.  The service establishment charge will be waived for the first sixty (60) days of availability.  Voice Dialing is also included as an eligible feature in the existing Multi-Feature Discount Plan (MFDP).  Discounts will be applicable if the customer subscribes to Voice Dialing in combination with other MFDP eligible features.  For example, if the customer subscribes to Voice Dialing and two other MFDP features, the monthly bill will be discounted $1.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The LSO will be in effect from March 16, 1995 through March 16, 1996, unless modified or removed by the Company or the Commission. During the trial period, Voice Dialing will be available to residence single-line customers served by DMS and 5ESS central office switches in the West Palm Beach and Ft. Pierce market area.  This is approximately 55% of the 569,000 customers.  Voice Dialing will not be offered to subscribers of ESSX, PBX, Centrex Service, Coin Telephone Service, or any business class of service during this t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believe this LSO is appropriate.  The Company will be able to explore the market potential of Voice Dialing and gather data that could be used to make improvements prior to filing Voice Dialing as a permanent tariff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ing by BellSouth Telecommunications, Inc. d/b/a Southern Bell Telephone and Telegraph Company (Southern Bell or the Company) containing a Limited Service Offering to introduce Voice Dialing to single-line residence customers in the West Palm Beach and Fort Pierce area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March 16,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shall meet the filing requirements of Order No. 17669 dated June 5, 1987, in Docket No. 861298-TL,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1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8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4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1:00Z</dcterms:created>
  <dc:creator>Angela Charles</dc:creator>
  <dc:description/>
  <cp:keywords/>
  <dc:language>en-US</dc:language>
  <cp:lastModifiedBy>Angela Charles</cp:lastModifiedBy>
  <dcterms:modified xsi:type="dcterms:W3CDTF">2014-12-31T20:45:00Z</dcterms:modified>
  <cp:revision>3</cp:revision>
  <dc:subject/>
  <dc:title/>
</cp:coreProperties>
</file>