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Numeric Conservation Goals and Consideration of National Energy Policy Act Standards (Section 111)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5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83-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b/>
          <w:bCs/>
          <w:u w:val="single"/>
        </w:rPr>
        <w:t>ORDER DECLINING TO IMPLEMENT THE INTEGRATED RESOURCE PLANNING AND THE INVESTMENTS IN CONSERVATION AND DEMAND MANAGEMENT STANDARDS SET FORTH IN THE PUBLIC UTILITIES REGULATORY POLICY ACT OF 1978 (PURPA) AS AMENDED BY SUBTITLE B, SECTION 111, OF THE ENERGY POLICY ACT OF 1992 (E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along with Docket Nos. 930548-EG (Florida Power and Light Company or FPL), 930549-EG (Florida Power Corporation or FPC), 930550-EG (Gulf Power Company or Gulf), and 930551-EG (Tampa Electric Company or TECO) was opened to establish the appropriate numeric demand side management goals for the investor-owned electric utilities subject to the Florida Energy Efficiency and Conservation Act (FEECA), 366.80-366.85 and 403.519, Florida Statutes.  A hearing is scheduled for April 10-14, 19-21 and 24-26, 1995,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was held in Docket Nos. 930548-EG, 930549-EG, 930550-EG and 930551-EG on the following days:  June 1-4, 6-10, 17-18, 20-21, 27, 29-30, and July 12, 1994. In that proceeding, the Commission also considered implementation of two standards set forth in the Public Utilities Regulatory Policy Act of 1978 (PURPA) as amended by Subtitle B, Section 111, of the Energy Policy Act of 1992 (EPACT).  These standards are commonly referred to as the "Integrated Resource Planning" and the "Income Neutrality"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6 U.S.C.S. </w:t>
      </w:r>
      <w:r>
        <w:rPr>
          <w:rFonts w:eastAsia="WP TypographicSymbols" w:cs="WP TypographicSymbols" w:ascii="WP TypographicSymbols" w:hAnsi="WP TypographicSymbols"/>
          <w:spacing w:val="-3"/>
        </w:rPr>
        <w:t>'</w:t>
      </w:r>
      <w:r>
        <w:rPr>
          <w:rFonts w:cs="Courier New" w:ascii="Courier New" w:hAnsi="Courier New"/>
          <w:spacing w:val="-3"/>
        </w:rPr>
        <w:t>2621(a)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Each State regulatory authority (with respect to each electric utility for which it has ratemaking authority) and each nonregulated electric utility shall consider each standard established by subsection (d) and make a determination concerning whether or not it is appropriate to implement such standard to carry out the purposes of this tit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16 U.S.C.S. </w:t>
      </w:r>
      <w:r>
        <w:rPr>
          <w:rFonts w:eastAsia="WP TypographicSymbols" w:cs="WP TypographicSymbols" w:ascii="WP TypographicSymbols" w:hAnsi="WP TypographicSymbols"/>
          <w:spacing w:val="-3"/>
        </w:rPr>
        <w:t>'</w:t>
      </w:r>
      <w:r>
        <w:rPr>
          <w:rFonts w:cs="Courier New" w:ascii="Courier New" w:hAnsi="Courier New"/>
          <w:spacing w:val="-3"/>
        </w:rPr>
        <w:t>2621(d)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7) Integrated resource planning. Each electric utility shall employ integrated resource planning.  All plans or filings before a State regulatory authority to meet the requirements of this paragraph must be updated on a regular basis, must provide the opportunity for public participation and comment, and contain a requirement that the plan be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8) Investments in conservation and demand management.  The rates allowed to be charged by a State regulated electric utility shall be such that the utility's investment in and expenditures for energy conservation, energy efficiency resources, and other demand side management measures are at least as profitable, giving appropriate consideration to income lost from reduced sales due to investments in and expenditures for conservation and efficiency, as its investments in and expenditures for the construction of new generation, transmission, and distribution equipment.  Such energy conservation, energy efficiency resources and other demand side management measures shall be appropriately monitored and 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1313-FOF-EG, issued October 25, 1994, the Commission declined to adopt the Integrated Resource Planning and the Income Neutrality standards set forth in the Energy Policy Act of 1992.  As stated on pages 23 and 24 of tha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 compliance with the Public Utilities Regulatory Policy Act (PURPA) as amended by the Energy Policy Act of 1992, we have considered the integrated resource planning standard set forth in the Act.  We have carefully reviewed the integrated resource planning processes employed by each utility in these dockets.  We find that the process employed by each utility is consistent with the intent embodied in the federal standard and that our review process has been in furtherance of the intent of the Act.  We embrace the concept of integrated resource planning that in general utilities should incorporate both demand-side and supply-side resources (including non-utility resources) into their plans to the extent they are cost effective.  We do not adopt the federal IRP standard because of definitional uncertainties associated with the standard and uncertainties as to the role of the Federal government in interpretation and enforcement of th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e embrace the concept of the Investments In Conservation and Demand Management standard as set forth in the Energy Policy Act, but do not adopt the Federal standard.  Uncertainty exists as to the effect of adopting the Federal standard, and as to the role of the Federal government in interpretation and enforcement of the Federal standard for those states adopting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0, 1994, the Commission approved the joint stipulation between Florida Public Utilities Company (FPUC) and the Department of Community Affairs (DCA), in Docket No. 930552-EG, which provided for the establishment of conservation goals for FPUC.  Order No. PSC-95-0065-S-EG approving the stipulation became final on February 2, 1995.  The stipulation between FPUC and DCA did not address the EPACT standards.  The Commission is required to consider the EPACT standards for FPUC, as an electric utility for which the Commission has "rate-making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declined to implement the IRP standard "because of definitional uncertainties associated with the standard and uncertainties as to the role of the Federal government in interpretation and enforcement of the standards."  These same concerns exist with respect to FPUC.  For these same reasons, we decline to implement the EPACT IRP standard for F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declined to implement the Investments in conservation and demand management standard because "Uncertainty exists as to the effect of adopting the Federal standard, and as to the role of the Federal government in interpretation and enforcement of the Federal standard for those states adopting it."  These same concerns exist with respect to FPUC.  For these same reasons, we decline to implement this standard for FP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declining to implement the Investments in conservation and demand management standard for FPL, FPC, Gulf, and TECO, the Commission did approve an incentive for these utilities to pursue certain energy conservation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Upon petition from a utility, lost revenue recovery and stockholder incentives shall be considered on a case-by-case basis for solar, renewables, natural gas substitution, high efficiency cogeneration and other measures or programs that may have high savings and negligible rate imp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fter goals are adopted, the utilities shall be allowed to propose selected programs that fail RIM for lost revenue recovery and stockholder incentives.   Utilities have ample incentives to pursue programs that pass RIM.  (Tr. 2551)  The decision to allow incentives and recovery of lost revenues shall be made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same reasoning regarding lost revenue recovery and stockholder incentives is applicable to FPUC, an investor-owned utility, as it was to the other IOUs: FPL, FPC, Gulf, and TECO.  Therefore, upon petition from FPUC, lost revenue recovery and stockholder incentives shall be considered on a case-by-case basis for solar, renewables, natural gas substitution, high efficiency cogeneration and other measures or programs that have high savings and negligible rate imp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decline to implement the Integrated Resource Planning and the Investments In Conservation and Demand Management standards set forth in the Public Utilities Regulatory Policy Act of 1978 (PURPA) as amended by Subtitle B, Section 111, of the Energy Policy Act of 1992 (EPACT) for Florida Public Utilities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pon petition from FPUC, lost revenue recovery and stockholder incentives shall be considered on a case-by-case basis for solar, renewables, natural gas substitution, high efficiency cogeneration and other measures or programs that have high savings and negligible rate impac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for formal proceedings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pril 11,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83-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5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BulletList">
    <w:name w:val="Bullet List"/>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ogument7">
    <w:name w:val="Dogument 7"/>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4:00Z</dcterms:created>
  <dc:creator>Marguerite McLean</dc:creator>
  <dc:description/>
  <dc:language>en-US</dc:language>
  <cp:lastModifiedBy>Marguerite McLean</cp:lastModifiedBy>
  <dcterms:modified xsi:type="dcterms:W3CDTF">2014-12-10T21:34:00Z</dcterms:modified>
  <cp:revision>2</cp:revision>
  <dc:subject/>
  <dc:title/>
</cp:coreProperties>
</file>