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Environmental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007-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384-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PROJECTE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EXPENDITURES AND TRUE-UP AMOUNTS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NVIRONMENTAL COST RECOVERY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Matthew M. Childs, Esquire, Steel Hector &amp; Davis, 215 South Monroe Street, Suite 601, Tallahassee, Florida 32301-18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Florida Power &amp; Light Company</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G. Edison Holland, Jr., Esquire, Jeffery A. Stone, Esquire, and Russell A. Badders, Esquire, of Beggs &amp; Lane, 700 Blount Building, 3 West Garden Street, P.O. Box 12950, Pensacola, Florida 32576</w:t>
        <w:noBreakHyphen/>
        <w:t>29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r>
      <w:r>
        <w:rPr>
          <w:rFonts w:cs="Courier New" w:ascii="Courier New" w:hAnsi="Courier New"/>
          <w:spacing w:val="-3"/>
          <w:u w:val="single"/>
        </w:rPr>
        <w:t>On behalf of Gulf Power Company</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Joseph A. McGlothlin, Esquire, Vicki Gordon Kaufman, Esquire, McWhirter, Reeves, McGlothlin, Davidson and Bakas, 315 South Calhoun Street, Suite 716,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u w:val="single"/>
        </w:rPr>
        <w:t>On behalf of the Florida Industrial Power Users Group</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John Roger Howe, Esquire, Deputy Public Counsel, Office of Public Counsel, c/o The Florida Legislature, 111 W. Madison Street, Room 812, Tallahassee, Florida 32399-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Citizens of the State of Florida</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Prentice Pruitt, Esquire, Florida Public Service Commission, 101 E. Gaines Street, Tallahassee, Florida  32399</w:t>
        <w:noBreakHyphen/>
        <w:t>08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Commissioner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Martha Carter Brown, Esquire, Vicki D. Johnson, Esquire, Florida Public Service Commission, 101 E. Gaines Street, Tallahassee, Florida  32399</w:t>
        <w:noBreakHyphen/>
        <w:t>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Commission Staff</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rsuant to the provisions of Section 366.8255, Florida Statutes, the Commission has established an environmental cost recovery clause to be administered in conjunction with its continuing fuel cost recovery, oil backout cost recovery, capacity cost recovery, conservation cost recovery and purchased gas cost recovery proceedings.  After notice, a hearing was held in this docket on March 8, 1995, along with the hearings held in Dockets No. 950001-EI. 950002-EG, and 950003-G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hearing addressed the issues set out in the body of the Prehearing Order, Order No. PSC-95-0312-PHO-EI, issued March 6, 1995.  The participating parties stipulated to a resolution of all the issues presented, and we hereby approve the stipulations of the parties as described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es agreed to, and we approve as appropriate, the following final environmental cost recovery true</w:t>
        <w:noBreakHyphen/>
        <w:t>up amounts for the period ending September,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FPL:</w:t>
        <w:tab/>
        <w:t>$111,561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ULF:</w:t>
        <w:tab/>
        <w:t>$72,442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es agreed to, and we approve as appropriate, the following estimated environmental cost recovery true</w:t>
        <w:noBreakHyphen/>
        <w:t>up amounts for the period October, 1994 through March,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FPL:$351,379 ov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ULF:</w:t>
        <w:tab/>
        <w:t>$333,228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es agreed to, and we approve as appropriate, the following total environmental cost recovery true</w:t>
        <w:noBreakHyphen/>
        <w:t>up amounts to be collected during the period April, 1995 through September,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FPL:$462,940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GULF:</w:t>
        <w:tab/>
        <w:t>$405,670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es agreed to, and we find appropriate, the following projected environmental cost recovery amounts to be included in the recovery factors for the period April 1995 through September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PL:</w:t>
        <w:tab/>
        <w:tab/>
        <w:t>$3,956,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ULF:</w:t>
        <w:tab/>
        <w:t>$5,70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billing purposes the new factors shall be effective beginning with the specified billing cycle and thereafter for the period April 1, 1995, through September 30, 1995.  Billing cycles may start before April 1, 1995, and the last cycle may be read after September 30, 1995, so that each customer is billed for six months regardless of when the adjustment factor became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epreciation rates used to calculate the depreciation expense shall be the rates that are in effect during the period the allowed capital investment is 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es agreed to, and we find appropriate, the following projected environmental cost recovery allocation to the rate cla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FPL:</w:t>
      </w:r>
      <w:r>
        <w:rPr>
          <w:rFonts w:cs="Courier New" w:ascii="Courier New" w:hAnsi="Courier New"/>
          <w:spacing w:val="-3"/>
        </w:rPr>
        <w:t>The cost of the operation and maintenance of the Continuous Emission Monitoring System shall be allocated on an energy basis, and the cost of the Resource Conservation and Recovery Act (RCRA) Corrective Action Operation and Maintenance project shall be allocated on a demand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GULF:</w:t>
      </w:r>
      <w:r>
        <w:rPr>
          <w:rFonts w:cs="Courier New" w:ascii="Courier New" w:hAnsi="Courier New"/>
          <w:spacing w:val="-3"/>
        </w:rPr>
        <w:t>The allocation of dismantlement associated with ECRC investments shall be based on the allocation of the ECRC investments, and the costs of the Clean Air Act Amendments of 1990, Title V Permit Operation and Maintenance activity shall be allocated on an energy basis.  The costs of the Plant Daniel Groundwater Monitoring Program associated with the closure of the Plant Daniel Ash Pond activity shall be allocated on a demand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as appropriate the following Environmental Cost Recovery Factors for the period April, 1995 through September, 1995 for each rate gro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spacing w:val="-3"/>
        </w:rPr>
        <w:t>Rate Class</w:t>
        <w:tab/>
        <w:tab/>
        <w:t>Environmental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Factor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RS1</w:t>
        <w:tab/>
        <w:tab/>
        <w:tab/>
        <w:tab/>
        <w:t>0.000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GS1</w:t>
        <w:tab/>
        <w:tab/>
        <w:tab/>
        <w:tab/>
        <w:t>0.000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GSD1</w:t>
        <w:tab/>
        <w:tab/>
        <w:tab/>
        <w:tab/>
        <w:t>0.000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OS2</w:t>
        <w:tab/>
        <w:tab/>
        <w:tab/>
        <w:tab/>
        <w:t>0.000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GSLD1/CS1</w:t>
        <w:tab/>
        <w:tab/>
        <w:tab/>
        <w:t>0.000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GSLD2/CS2</w:t>
        <w:tab/>
        <w:tab/>
        <w:tab/>
        <w:t>0.000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GSLD3/CS3</w:t>
        <w:tab/>
        <w:tab/>
        <w:tab/>
        <w:t>0.000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ISST1D</w:t>
        <w:tab/>
        <w:tab/>
        <w:tab/>
        <w:t>0.000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ST1T</w:t>
        <w:tab/>
        <w:tab/>
        <w:tab/>
        <w:t>0.000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ST1D</w:t>
        <w:tab/>
        <w:tab/>
        <w:tab/>
        <w:t>0.000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Rate Class</w:t>
        <w:tab/>
        <w:tab/>
        <w:t>Environmental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Factor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ILC D/CILC G</w:t>
        <w:tab/>
        <w:tab/>
        <w:t>0.000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ILC T</w:t>
        <w:tab/>
        <w:tab/>
        <w:tab/>
        <w:t>0.000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tab/>
        <w:tab/>
        <w:t>MET</w:t>
        <w:tab/>
        <w:tab/>
        <w:tab/>
        <w:tab/>
        <w:t>0.000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OL1/SL1</w:t>
        <w:tab/>
        <w:tab/>
        <w:tab/>
        <w:t>0.000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L2</w:t>
        <w:tab/>
        <w:tab/>
        <w:tab/>
        <w:tab/>
        <w:t>0.000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GULF:</w:t>
      </w:r>
      <w:r>
        <w:rPr>
          <w:rFonts w:cs="Courier New" w:ascii="Courier New" w:hAnsi="Courier New"/>
          <w:spacing w:val="-3"/>
        </w:rPr>
        <w:t xml:space="preserve">See table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0"/>
              <w:rPr>
                <w:rFonts w:ascii="Courier New" w:hAnsi="Courier New" w:cs="Courier New"/>
                <w:spacing w:val="-3"/>
              </w:rPr>
            </w:pPr>
            <w:r>
              <w:rPr>
                <w:rFonts w:cs="Courier New" w:ascii="Courier New" w:hAnsi="Courier New"/>
                <w:spacing w:val="-3"/>
              </w:rPr>
            </w:r>
          </w:p>
          <w:p>
            <w:pPr>
              <w:pStyle w:val="Normal"/>
              <w:widowControl/>
              <w:tabs>
                <w:tab w:val="clear" w:pos="720"/>
                <w:tab w:val="center" w:pos="2248" w:leader="none"/>
              </w:tabs>
              <w:suppressAutoHyphens w:val="true"/>
              <w:spacing w:lineRule="atLeast" w:line="240"/>
              <w:rPr/>
            </w:pPr>
            <w:r>
              <w:rPr>
                <w:rFonts w:cs="Courier New" w:ascii="Courier New" w:hAnsi="Courier New"/>
                <w:b/>
                <w:bCs/>
                <w:spacing w:val="-3"/>
              </w:rPr>
              <w:tab/>
              <w:t>RATE</w:t>
            </w:r>
            <w:r>
              <w:rPr>
                <w:rFonts w:cs="Courier New" w:ascii="Courier New" w:hAnsi="Courier New"/>
                <w:spacing w:val="-3"/>
              </w:rPr>
              <w:t xml:space="preserve"> </w:t>
            </w:r>
          </w:p>
          <w:p>
            <w:pPr>
              <w:pStyle w:val="Normal"/>
              <w:widowControl/>
              <w:tabs>
                <w:tab w:val="clear" w:pos="720"/>
                <w:tab w:val="center" w:pos="2248" w:leader="none"/>
              </w:tabs>
              <w:suppressAutoHyphens w:val="true"/>
              <w:spacing w:lineRule="atLeast" w:line="240"/>
              <w:rPr>
                <w:rFonts w:ascii="Courier New" w:hAnsi="Courier New" w:cs="Courier New"/>
                <w:spacing w:val="-3"/>
              </w:rPr>
            </w:pPr>
            <w:r>
              <w:rPr>
                <w:rFonts w:cs="Courier New" w:ascii="Courier New" w:hAnsi="Courier New"/>
                <w:b/>
                <w:bCs/>
                <w:spacing w:val="-3"/>
              </w:rPr>
              <w:tab/>
              <w:t>CLASS</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0" w:after="54"/>
              <w:rPr>
                <w:rFonts w:ascii="Courier New" w:hAnsi="Courier New" w:cs="Courier New"/>
                <w:spacing w:val="-3"/>
              </w:rPr>
            </w:pPr>
            <w:r>
              <w:rPr>
                <w:rFonts w:cs="Courier New" w:ascii="Courier New" w:hAnsi="Courier New"/>
                <w:spacing w:val="-3"/>
              </w:rPr>
            </w:r>
          </w:p>
        </w:tc>
        <w:tc>
          <w:tcPr>
            <w:tcW w:w="4680" w:type="dxa"/>
            <w:tcBorders>
              <w:top w:val="double" w:sz="6" w:space="0" w:color="000000"/>
              <w:left w:val="single" w:sz="6" w:space="0" w:color="000000"/>
              <w:right w:val="double" w:sz="6" w:space="0" w:color="000000"/>
            </w:tcBorders>
          </w:tcPr>
          <w:p>
            <w:pPr>
              <w:pStyle w:val="Normal"/>
              <w:widowControl/>
              <w:tabs>
                <w:tab w:val="clear" w:pos="720"/>
                <w:tab w:val="center" w:pos="2200" w:leader="none"/>
              </w:tabs>
              <w:suppressAutoHyphens w:val="true"/>
              <w:spacing w:lineRule="atLeast" w:line="240" w:before="90" w:after="0"/>
              <w:rPr>
                <w:rFonts w:ascii="Courier New" w:hAnsi="Courier New" w:cs="Courier New"/>
                <w:b/>
                <w:b/>
                <w:bCs/>
                <w:spacing w:val="-3"/>
              </w:rPr>
            </w:pPr>
            <w:r>
              <w:rPr>
                <w:rFonts w:cs="Courier New" w:ascii="Courier New" w:hAnsi="Courier New"/>
                <w:b/>
                <w:bCs/>
                <w:spacing w:val="-3"/>
              </w:rPr>
              <w:tab/>
              <w:t>ENVIRONMENTAL</w:t>
            </w:r>
          </w:p>
          <w:p>
            <w:pPr>
              <w:pStyle w:val="Normal"/>
              <w:widowControl/>
              <w:tabs>
                <w:tab w:val="clear" w:pos="720"/>
                <w:tab w:val="center" w:pos="2200" w:leader="none"/>
              </w:tabs>
              <w:suppressAutoHyphens w:val="true"/>
              <w:spacing w:lineRule="atLeast" w:line="240"/>
              <w:rPr>
                <w:rFonts w:ascii="Courier New" w:hAnsi="Courier New" w:cs="Courier New"/>
                <w:b/>
                <w:b/>
                <w:bCs/>
                <w:spacing w:val="-3"/>
              </w:rPr>
            </w:pPr>
            <w:r>
              <w:rPr>
                <w:rFonts w:cs="Courier New" w:ascii="Courier New" w:hAnsi="Courier New"/>
                <w:b/>
                <w:bCs/>
                <w:spacing w:val="-3"/>
              </w:rPr>
              <w:tab/>
              <w:t>COST RECOVERY</w:t>
            </w:r>
          </w:p>
          <w:p>
            <w:pPr>
              <w:pStyle w:val="Normal"/>
              <w:widowControl/>
              <w:tabs>
                <w:tab w:val="clear" w:pos="720"/>
                <w:tab w:val="center" w:pos="2200" w:leader="none"/>
              </w:tabs>
              <w:suppressAutoHyphens w:val="true"/>
              <w:spacing w:lineRule="atLeast" w:line="240"/>
              <w:rPr>
                <w:rFonts w:ascii="Courier New" w:hAnsi="Courier New" w:cs="Courier New"/>
                <w:b/>
                <w:b/>
                <w:bCs/>
                <w:spacing w:val="-3"/>
              </w:rPr>
            </w:pPr>
            <w:r>
              <w:rPr>
                <w:rFonts w:cs="Courier New" w:ascii="Courier New" w:hAnsi="Courier New"/>
                <w:b/>
                <w:bCs/>
                <w:spacing w:val="-3"/>
              </w:rPr>
              <w:tab/>
              <w:t>FACTORS</w:t>
            </w:r>
          </w:p>
          <w:p>
            <w:pPr>
              <w:pStyle w:val="Normal"/>
              <w:widowControl/>
              <w:tabs>
                <w:tab w:val="clear" w:pos="720"/>
                <w:tab w:val="center" w:pos="2200" w:leader="none"/>
              </w:tabs>
              <w:suppressAutoHyphens w:val="true"/>
              <w:spacing w:lineRule="atLeast" w:line="240" w:before="0" w:after="54"/>
              <w:rPr>
                <w:rFonts w:ascii="Courier New" w:hAnsi="Courier New" w:cs="Courier New"/>
                <w:spacing w:val="-3"/>
              </w:rPr>
            </w:pPr>
            <w:r>
              <w:rPr>
                <w:rFonts w:cs="Courier New" w:ascii="Courier New" w:hAnsi="Courier New"/>
                <w:b/>
                <w:bCs/>
                <w:spacing w:val="-3"/>
              </w:rPr>
              <w:tab/>
            </w:r>
            <w:r>
              <w:rPr>
                <w:rFonts w:eastAsia="WP TypographicSymbols" w:cs="WP TypographicSymbols" w:ascii="WP TypographicSymbols" w:hAnsi="WP TypographicSymbols"/>
                <w:b/>
                <w:bCs/>
                <w:spacing w:val="-3"/>
              </w:rPr>
              <w:t>4</w:t>
            </w:r>
            <w:r>
              <w:rPr>
                <w:rFonts w:cs="Courier New" w:ascii="Courier New" w:hAnsi="Courier New"/>
                <w:b/>
                <w:bCs/>
                <w:spacing w:val="-3"/>
              </w:rPr>
              <w:t>/KWH</w:t>
            </w:r>
          </w:p>
        </w:tc>
      </w:tr>
      <w:tr>
        <w:trPr/>
        <w:tc>
          <w:tcPr>
            <w:tcW w:w="4680" w:type="dxa"/>
            <w:tcBorders>
              <w:top w:val="single" w:sz="6" w:space="0" w:color="000000"/>
              <w:left w:val="double" w:sz="6" w:space="0" w:color="000000"/>
            </w:tcBorders>
          </w:tcPr>
          <w:p>
            <w:pPr>
              <w:pStyle w:val="Normal"/>
              <w:widowControl/>
              <w:tabs>
                <w:tab w:val="clear" w:pos="720"/>
                <w:tab w:val="center" w:pos="22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RS, RST</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center" w:pos="2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0.135</w:t>
            </w:r>
          </w:p>
        </w:tc>
      </w:tr>
      <w:tr>
        <w:trPr/>
        <w:tc>
          <w:tcPr>
            <w:tcW w:w="4680" w:type="dxa"/>
            <w:tcBorders>
              <w:top w:val="single" w:sz="6" w:space="0" w:color="000000"/>
              <w:left w:val="double" w:sz="6" w:space="0" w:color="000000"/>
            </w:tcBorders>
          </w:tcPr>
          <w:p>
            <w:pPr>
              <w:pStyle w:val="Normal"/>
              <w:widowControl/>
              <w:tabs>
                <w:tab w:val="clear" w:pos="720"/>
                <w:tab w:val="center" w:pos="22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S, GST</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center" w:pos="2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0.134</w:t>
            </w:r>
          </w:p>
        </w:tc>
      </w:tr>
      <w:tr>
        <w:trPr/>
        <w:tc>
          <w:tcPr>
            <w:tcW w:w="4680" w:type="dxa"/>
            <w:tcBorders>
              <w:top w:val="single" w:sz="6" w:space="0" w:color="000000"/>
              <w:left w:val="double" w:sz="6" w:space="0" w:color="000000"/>
            </w:tcBorders>
          </w:tcPr>
          <w:p>
            <w:pPr>
              <w:pStyle w:val="Normal"/>
              <w:widowControl/>
              <w:tabs>
                <w:tab w:val="clear" w:pos="720"/>
                <w:tab w:val="center" w:pos="22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SD, GSDT, SBS</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center" w:pos="2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0.120</w:t>
            </w:r>
          </w:p>
        </w:tc>
      </w:tr>
      <w:tr>
        <w:trPr/>
        <w:tc>
          <w:tcPr>
            <w:tcW w:w="4680" w:type="dxa"/>
            <w:tcBorders>
              <w:top w:val="single" w:sz="6" w:space="0" w:color="000000"/>
              <w:left w:val="double" w:sz="6" w:space="0" w:color="000000"/>
            </w:tcBorders>
          </w:tcPr>
          <w:p>
            <w:pPr>
              <w:pStyle w:val="Normal"/>
              <w:widowControl/>
              <w:tabs>
                <w:tab w:val="clear" w:pos="720"/>
                <w:tab w:val="center" w:pos="22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LP, LPT, SBS</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center" w:pos="2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0.111</w:t>
            </w:r>
          </w:p>
        </w:tc>
      </w:tr>
      <w:tr>
        <w:trPr/>
        <w:tc>
          <w:tcPr>
            <w:tcW w:w="4680" w:type="dxa"/>
            <w:tcBorders>
              <w:top w:val="single" w:sz="6" w:space="0" w:color="000000"/>
              <w:left w:val="double" w:sz="6" w:space="0" w:color="000000"/>
            </w:tcBorders>
          </w:tcPr>
          <w:p>
            <w:pPr>
              <w:pStyle w:val="Normal"/>
              <w:widowControl/>
              <w:tabs>
                <w:tab w:val="clear" w:pos="720"/>
                <w:tab w:val="center" w:pos="22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PX, PXT, RPT, SBS</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center" w:pos="2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0.102</w:t>
            </w:r>
          </w:p>
        </w:tc>
      </w:tr>
      <w:tr>
        <w:trPr/>
        <w:tc>
          <w:tcPr>
            <w:tcW w:w="4680" w:type="dxa"/>
            <w:tcBorders>
              <w:top w:val="single" w:sz="6" w:space="0" w:color="000000"/>
              <w:left w:val="double" w:sz="6" w:space="0" w:color="000000"/>
            </w:tcBorders>
          </w:tcPr>
          <w:p>
            <w:pPr>
              <w:pStyle w:val="Normal"/>
              <w:widowControl/>
              <w:tabs>
                <w:tab w:val="clear" w:pos="720"/>
                <w:tab w:val="center" w:pos="22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OSI, OSII</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center" w:pos="2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0.076</w:t>
            </w:r>
          </w:p>
        </w:tc>
      </w:tr>
      <w:tr>
        <w:trPr/>
        <w:tc>
          <w:tcPr>
            <w:tcW w:w="4680" w:type="dxa"/>
            <w:tcBorders>
              <w:top w:val="single" w:sz="6" w:space="0" w:color="000000"/>
              <w:left w:val="double" w:sz="6" w:space="0" w:color="000000"/>
            </w:tcBorders>
          </w:tcPr>
          <w:p>
            <w:pPr>
              <w:pStyle w:val="Normal"/>
              <w:widowControl/>
              <w:tabs>
                <w:tab w:val="clear" w:pos="720"/>
                <w:tab w:val="center" w:pos="22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OSIII</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center" w:pos="2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0.109</w:t>
            </w:r>
          </w:p>
        </w:tc>
      </w:tr>
      <w:tr>
        <w:trPr/>
        <w:tc>
          <w:tcPr>
            <w:tcW w:w="4680" w:type="dxa"/>
            <w:tcBorders>
              <w:top w:val="single" w:sz="6" w:space="0" w:color="000000"/>
              <w:left w:val="double" w:sz="6" w:space="0" w:color="000000"/>
              <w:bottom w:val="double" w:sz="6" w:space="0" w:color="000000"/>
            </w:tcBorders>
          </w:tcPr>
          <w:p>
            <w:pPr>
              <w:pStyle w:val="Normal"/>
              <w:widowControl/>
              <w:tabs>
                <w:tab w:val="clear" w:pos="720"/>
                <w:tab w:val="center" w:pos="22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OSIV</w:t>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2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0.07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Company-Specific Environmental Cost Recovery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lorida Power &amp;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FPL's request to recover the costs for the Resource Conservation and Recovery Act (RCRA) Corrective Action Operation and Maintenance project through the Environmental Cost Recovery Clause.  The expenses are required to comply with the RCRA Facility Assessments and other activities associated with the RCRA Corrective action process.  All expenses were incurred after April 13, 1993, are not being recovered in any other cost recovery mechanism and were not considered at the time of Florida Power &amp; light Company's last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lso approve Florida Power &amp; Light Company's request to recover the cost for the Continuous Emission Monitoring Systems Operation and Maintenance activity.  This activity is associated with the Continuous Emission Monitoring Systems capital investments already included in the ECRC, and is required to comply with the Clean Air Act Amendments of 1990.  All expenses were incurred after April 13, 1993, are not being recovered in any other cost recovery mechanism and were not considered at the time of Florida Power &amp; Light company's last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hearing Gulf requested approval of the costs associated with ECRC investments through the Environmental Cost Recovery clause.  This issue was deferred until the August hearing, allowing for testimony from all parties on the appropriate methodology for determining the projected dismantlement amounts, if any, to be included in the clause.  During the August proceedings, if the Commission decides dismantlement costs are not recoverable through the clause, Gulf shall refund all amounts included in its calculation of the ECRC over/under recovery since the inception of the clause, with inter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pprove Gulf Power Company's recovery of the cost for Title V Permit Operation and Maintenance activity through the Environmental Cost Recovery Clause.  This activity is a requirement of the Clean Air Act Amendments of 1990.  All expenses were incurred after April 13, 1993, are not being recovered in any other cost recovery mechanism and were not considered at the time of Gulf Power Company's rate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Gulf Power Company's request to recover the cost for the Plant Daniel Groundwater Monitoring Program through the Environmental Cost Recovery Clause.  This activity is a requirement of the Mississippi Department of Environmental Quality associated with the closure of the Plant Daniel Ash Pond.  All expenses incurred after April 13, 1993, are not being recovered in any other cost recovery mechanism and were not considered at the time of Gulf Power Company's last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ulf Power Company requested approval to recover the cost of meals through the Environmental Cost Recovery Clause.  We approve only the meal costs incurred for an employee's own consumption while traveling on environmental cost recovery clause business.  This type of cost may be charged to ECRC accounts and recovered through the ECR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meal costs incurred for employees of other companies, and any meal costs incurred in connection with meetings held at local restaurants as a matter of convenience, shall not be recovered through the ECRC.  Gulf Power company shall make the necessary adjustments to remove the costs of meals previously charged to ECRC accounts that do not comply with the above stated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findings and stipulations set forth in the body of this Order are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vestor-owned electric utilities subject to our jurisdiction are hereby authorized to apply the environmental cost recovery factors set forth herein during the period of April through September, 1995, and until such factors are modified by subsequent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estimated true-up amounts contained in the above environmental cost recovery factors are hereby authorized subject to final true-up, and further subject to proof of the reasonableness and prudence of the expenditures upon which the amounts are ba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C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384-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07-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DefaultParagraphFo">
    <w:name w:val="Default Paragraph Fo"/>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PageNumber">
    <w:name w:val="Page Number"/>
    <w:rPr/>
  </w:style>
  <w:style w:type="character" w:styleId="Document81">
    <w:name w:val="Document[8]"/>
    <w:qFormat/>
    <w:rPr/>
  </w:style>
  <w:style w:type="character" w:styleId="Document41">
    <w:name w:val="Document[4]"/>
    <w:qFormat/>
    <w:rPr>
      <w:b/>
      <w:bCs/>
      <w:i/>
      <w:iCs/>
      <w:sz w:val="24"/>
      <w:szCs w:val="24"/>
    </w:rPr>
  </w:style>
  <w:style w:type="character" w:styleId="Document61">
    <w:name w:val="Document[6]"/>
    <w:qFormat/>
    <w:rPr/>
  </w:style>
  <w:style w:type="character" w:styleId="Document51">
    <w:name w:val="Document[5]"/>
    <w:qFormat/>
    <w:rPr/>
  </w:style>
  <w:style w:type="character" w:styleId="Document21">
    <w:name w:val="Document[2]"/>
    <w:qFormat/>
    <w:rPr>
      <w:rFonts w:ascii="Courier" w:hAnsi="Courier" w:cs="Courier"/>
      <w:sz w:val="24"/>
      <w:szCs w:val="24"/>
      <w:lang w:val="en-US"/>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Courier" w:hAnsi="Courier" w:cs="Courier"/>
      <w:sz w:val="24"/>
      <w:szCs w:val="24"/>
      <w:lang w:val="en-US"/>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Courier" w:hAnsi="Courier" w:cs="Courier"/>
      <w:sz w:val="24"/>
      <w:szCs w:val="24"/>
      <w:lang w:val="en-US"/>
    </w:rPr>
  </w:style>
  <w:style w:type="character" w:styleId="Technical31">
    <w:name w:val="Technical[3]"/>
    <w:qFormat/>
    <w:rPr>
      <w:rFonts w:ascii="Courier" w:hAnsi="Courier" w:cs="Courier"/>
      <w:sz w:val="24"/>
      <w:szCs w:val="24"/>
      <w:lang w:val="en-US"/>
    </w:rPr>
  </w:style>
  <w:style w:type="character" w:styleId="Technical41">
    <w:name w:val="Technical[4]"/>
    <w:qFormat/>
    <w:rPr/>
  </w:style>
  <w:style w:type="character" w:styleId="Technical11">
    <w:name w:val="Technical[1]"/>
    <w:qFormat/>
    <w:rPr>
      <w:rFonts w:ascii="Courier" w:hAnsi="Courier" w:cs="Courier"/>
      <w:sz w:val="24"/>
      <w:szCs w:val="24"/>
      <w:lang w:val="en-US"/>
    </w:rPr>
  </w:style>
  <w:style w:type="character" w:styleId="Technical71">
    <w:name w:val="Technical[7]"/>
    <w:qFormat/>
    <w:rPr/>
  </w:style>
  <w:style w:type="character" w:styleId="Technical81">
    <w:name w:val="Technical[8]"/>
    <w:qFormat/>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spacing w:lineRule="atLeast" w:line="240"/>
    </w:pPr>
    <w:rPr/>
  </w:style>
  <w:style w:type="paragraph" w:styleId="Footer">
    <w:name w:val="Footer"/>
    <w:basedOn w:val="Normal"/>
    <w:pPr>
      <w:tabs>
        <w:tab w:val="clear" w:pos="720"/>
        <w:tab w:val="left" w:pos="0" w:leader="none"/>
        <w:tab w:val="right" w:pos="8640" w:leader="none"/>
      </w:tabs>
      <w:suppressAutoHyphens w:val="true"/>
      <w:spacing w:lineRule="atLeast" w:line="240"/>
    </w:pPr>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07:00Z</dcterms:created>
  <dc:creator>Angela Charles</dc:creator>
  <dc:description/>
  <cp:keywords/>
  <dc:language>en-US</dc:language>
  <cp:lastModifiedBy>Angela Charles</cp:lastModifiedBy>
  <dcterms:modified xsi:type="dcterms:W3CDTF">2014-12-30T20:23:00Z</dcterms:modified>
  <cp:revision>3</cp:revision>
  <dc:subject/>
  <dc:title/>
</cp:coreProperties>
</file>