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39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EMBER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2, 1995, Peoples Gas System, Inc. (Peoples) filed a request for confidentiality concerning certain portions of its PGA filings for the month of January, 1995.  The confidential information is located in Document No. 0192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0-25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8 of columns E-K ("System Supply", "End Use", "Total Purchased", "Commodity Third Party", "Commodity Cost/Pipeline", "Demand Cost", and "Other Charges").  This data is an algebraic function of the price per therm paid by Peoples on lines 10-25 of column L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5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mount, and Difference) and in "Period to Date" (Actual, Estimate, Amount, and Difference) for Schedule A-1 and in Schedule A-1 Supporting Detail on lines 16 and 24 of Columns "Therms", "Invoice Amount" and "Cost Per Therm".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mount, and Difference) and in "Period to Date" (Actual, Estimate, Amount, and Difference) on Schedule A-1 and in Schedule A-1 Supporting Detail on lines 1-6, and 8 of Columns "Therms" and "Invoice Amount".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mount, and Difference) and "Period to Date" (Actual, Estimate, Amount, and Difference) on Schedule A-1 and in Schedule A-1 Supporting Detail on lines 9-12, 17-22 of columns "Therms", "Invoice Amount" and "Cost Per Therm", and lines 25-32 of columns "Therms" and "Invoice Amount".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line 11), "Total Therm Sales" (line 14), "Total Purchases" (line 24), "Total Therm Sales" (line 27), "Total Cost of Purchases" (line 37), "Total Cost of Therms Sold"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ity for line 34 on schedule A-1 Supporting Detail for the columns "Therms" and "Invoice Amount".  Peoples argues that this information is the same information that appears in lines 19 and 5 of Schedule A-1.  Thus, the information if made public, "would impair the efforts of [Peoples} to contract for goods or service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on pages 1-3, in lines 1-45 and 55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on pages 1-3, in lines 1-45 and 54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3, in lines 1-17, 19-35, and 37-45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4, 9-17 and 23-42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0-12, 16-17, and 23-42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seeks confidential treatment of the total therms booked-out and the total cost of book-outs contained in lines 20, 21, and 22 of columns C and E, which may be used to derive the average book-out Price Per Therm.  This information is contractual information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highlighted on its January 1995 Invoices For Gas Purchased, pages 1-14, all highlighted information.  Peoples argues that disclosure of this information would impair its efforts to contract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general, the information highlighted on these invoices consists of the </w:t>
      </w:r>
      <w:r>
        <w:rPr>
          <w:rFonts w:cs="Courier New" w:ascii="Courier New" w:hAnsi="Courier New"/>
          <w:spacing w:val="-3"/>
          <w:u w:val="single"/>
        </w:rPr>
        <w:t>rates</w:t>
      </w:r>
      <w:r>
        <w:rPr>
          <w:rFonts w:cs="Courier New" w:ascii="Courier New" w:hAnsi="Courier New"/>
          <w:spacing w:val="-3"/>
        </w:rPr>
        <w:t xml:space="preserve"> at which purchases covered by the invoice were made, the </w:t>
      </w:r>
      <w:r>
        <w:rPr>
          <w:rFonts w:cs="Courier New" w:ascii="Courier New" w:hAnsi="Courier New"/>
          <w:spacing w:val="-3"/>
          <w:u w:val="single"/>
        </w:rPr>
        <w:t>volumes purchased</w:t>
      </w:r>
      <w:r>
        <w:rPr>
          <w:rFonts w:cs="Courier New" w:ascii="Courier New" w:hAnsi="Courier New"/>
          <w:spacing w:val="-3"/>
        </w:rPr>
        <w:t xml:space="preserve"> (stated in therms, MMBtu and/or MCF), the </w:t>
      </w:r>
      <w:r>
        <w:rPr>
          <w:rFonts w:cs="Courier New" w:ascii="Courier New" w:hAnsi="Courier New"/>
          <w:spacing w:val="-3"/>
          <w:u w:val="single"/>
        </w:rPr>
        <w:t>total cost</w:t>
      </w:r>
      <w:r>
        <w:rPr>
          <w:rFonts w:cs="Courier New" w:ascii="Courier New" w:hAnsi="Courier New"/>
          <w:spacing w:val="-3"/>
        </w:rPr>
        <w:t xml:space="preserve"> of the purchase, and the names of the </w:t>
      </w:r>
      <w:r>
        <w:rPr>
          <w:rFonts w:cs="Courier New" w:ascii="Courier New" w:hAnsi="Courier New"/>
          <w:spacing w:val="-3"/>
          <w:u w:val="single"/>
        </w:rPr>
        <w:t>acquiring shippers or suppliers</w:t>
      </w:r>
      <w:r>
        <w:rPr>
          <w:rFonts w:cs="Courier New" w:ascii="Courier New" w:hAnsi="Courier New"/>
          <w:spacing w:val="-3"/>
        </w:rPr>
        <w:t>.  Since it is the rates at which the purchases were made which Peoples seeks to protect from disclosure, it is also necessary to protect the volumes and total costs of the purchases in order to prevent the use of such information to calculate the rates.  Peoples also considers the volumes purchased from any particular supplier to be proprietary and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Knowledge of the prices Peoples paid to its gas suppliers during this month would give other competing suppliers information with which to potentially or actually control the pricing of gas either by all quoting a particular price (which would in all likelihood equal or exceed the price Peoples paid), or by adhering to a price offered by a particular supplier.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suppliers (other than FGT, City of Sunrise, and SFCA) would be detrimental to the interests of Peoples and its ratepayers since it would provide competitors with a list of prospective suppli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also requested confidential treatment of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has sought confidential treatment of the total volumes transported or purchased from FGT, City of Sunrise, and SFCA because knowledge of the specific volumes passing through specific points on a pipeline would provide Peoples' competitors with a complete illustration of Peoples' supply  and transportation capacity infrastructure.  Peoples also seeks confidential treatment of the invoice subtotals and totals on these pages because each (when divided by the published tariff rate)  may be used to calculate the total volumes transported through a specific point.  The end result is reasonably likely to be an increased cost of gas transportation,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January 1995 Accruals For Gas Purchased Report, pages 1-9, all highlighted information.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January 1995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December 1994 Accruals For Gas Purchased Report.  The highlighted information in the Report and invoices is the same type of information for which Peoples previously requested confidential treatment and was granted in its December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has requested confidential treatment of all highlighted information contained in the January 1995 Prior Period Adjustment Invoices.  The information contained in this invoice reflects adjustments to transactions occurring in prior periods that Peoples asserts "would impair the efforts of [Peoples] to contract for goods or services on favorable terms," if disclosed.  Peoples argues this information is similar to information found in the December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August 20,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RDERED by Commissioner J. Terry Deason, as Prehearing Officer, that the requested information in Document No. 01920-95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August, 20,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J. TERRY DEASON, Commissio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pPr>
      <w:r>
        <w:rPr>
          <w:rFonts w:eastAsia="Courier New" w:cs="Courier New" w:ascii="Courier New" w:hAnsi="Courier New"/>
          <w:spacing w:val="-3"/>
        </w:rPr>
        <w:t xml:space="preserve">              </w:t>
      </w:r>
      <w:r>
        <w:rPr>
          <w:rFonts w:cs="Courier New" w:ascii="Courier New" w:hAnsi="Courier New"/>
          <w:spacing w:val="-3"/>
        </w:rPr>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94-CFO-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56:00Z</dcterms:created>
  <dc:creator>Angela Charles</dc:creator>
  <dc:description/>
  <cp:keywords/>
  <dc:language>en-US</dc:language>
  <cp:lastModifiedBy>Angela Charles</cp:lastModifiedBy>
  <dcterms:modified xsi:type="dcterms:W3CDTF">2014-12-30T16:09:00Z</dcterms:modified>
  <cp:revision>3</cp:revision>
  <dc:subject/>
  <dc:title/>
</cp:coreProperties>
</file>