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by Florida Public Service Commission of Pay Telephone Certifi- cates for violation of Rule 25</w:t>
              <w:noBreakHyphen/>
              <w:t>24.520(1)(a) &amp; (b), F.A.C., Reporting Requirements, issu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USNER MARCE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4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TEL PARTNER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4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UZ MARIELA PIEDRAHITA MORE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0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39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2,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the following pay telephone certificate holders was returned to our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Company 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lusner Marceus</w:t>
        <w:tab/>
        <w:tab/>
        <w:tab/>
        <w:tab/>
        <w:t>3445</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ytel Partners, Inc.</w:t>
        <w:tab/>
        <w:tab/>
        <w:tab/>
        <w:t>3641</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z Mariela Piedrahita Moreno</w:t>
        <w:tab/>
        <w:tab/>
        <w:tab/>
        <w:t>3704</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ivision of Communications attempted to reach each company by telephone but the companies' phones had either been disconnected or the companies' numbers were not published.  None of the companies or the companies' Commission liaisons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the companies are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company to pay a $100 fine and provide the Commission with the information required by Rule 25</w:t>
        <w:noBreakHyphen/>
        <w:t>24.520(1)(a) and (b), Florida Administrative Code, within 30 days of the date this Order becomes final.  When a company complies, that docket will be closed.  If a company fails to comply with this Order, its certificate will be cancelled and that docket will be closed.  A protest by one of the companies in its docket will not prevent this Order from becoming final with respect to the other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 company'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by one of the companies in its docket will not prevent this Order from becoming final with respect to the other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9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151-TC, 950152-TC, 95015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26:00Z</dcterms:created>
  <dc:creator>Angela Charles</dc:creator>
  <dc:description/>
  <dc:language>en-US</dc:language>
  <cp:lastModifiedBy>Angela Charles</cp:lastModifiedBy>
  <dcterms:modified xsi:type="dcterms:W3CDTF">2015-01-02T21:26:00Z</dcterms:modified>
  <cp:revision>2</cp:revision>
  <dc:subject/>
  <dc:title/>
</cp:coreProperties>
</file>