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pay telephone service by ALLEGHENY COIN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6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9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6, 1994, we received an application for a Certificate of Public Convenience and Necessity to provide pay telephone service from Allegheny Coin Company, Inc. (Allegheny).  The application indicated the company would do business as a corporation.  Pursuant to Form PSC/CMU 32, incorporated into Rule 25-24.511, Florida Administrative Code, by reference, a corporation must provide proof that it is authorized to conduct business in Florida.  Allegheny did not provide that documentation and has not complied with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attempted to ensure completion of the application by working with the company liaison.  Through September, 1994, the company stayed in contact with our staff and twice requested additional time to complete the application.  In December, 1994 and January, 1995, our staff left four separate messages for the company liaison, asking that the company provide the required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ertified letter was sent to Allegheny on January 11, 1995, and the certified mail receipt was signed on January 18, 1995.  Allegheny did not respond to this letter.  Failure to respond to Commission staff inquiries is a violation of Commission Rule 25</w:t>
        <w:noBreakHyphen/>
        <w:t>4.043, Florida Administrative Code, which states, in pertinent part, that necessary replies to Commission inquiries shall be furnished in writing within 15 days from the date of the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Rule 25-24.511(4), Florida Administrative Code, a certificate will be granted if the Commission determines that grant of the application is in the public interest.  Allegheny has not completed our required application form nor responded to inquiries from our staff.  Therefore, we find that it is not in the public interest to grant Allegheny a pay telephone certificate and hereby deny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that a Certificate of Public Convenience and Necessity to provide pay telephone service be granted to Allegheny Coin Company, Inc.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9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26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7:00Z</dcterms:created>
  <dc:creator>Marguerite McLean</dc:creator>
  <dc:description/>
  <dc:language>en-US</dc:language>
  <cp:lastModifiedBy>Marguerite McLean</cp:lastModifiedBy>
  <dcterms:modified xsi:type="dcterms:W3CDTF">2015-01-27T20:47:00Z</dcterms:modified>
  <cp:revision>2</cp:revision>
  <dc:subject/>
  <dc:title/>
</cp:coreProperties>
</file>