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Marion County by Johnson Safety, Inc. (Light Assembly Op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205-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401-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23,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 OF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AFETY, INC. (LIGHT ASSEMBLY OPERATION)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22, 1995, Johnson Safety, Inc. (Light Assembly Operation) hereinafter referred to as Johnson Safety filed an application with this Commission for recognition of its nonjurisdictional status, pursuant to Section 367.021(12), Florida Statutes.  Johnson Safety is a company that assembles automotive seats.  The water system being constructed will serve Johnson Safety's facilities which will be located in the 3700 block of Northwest 44th Avenue, Ocala, Florida.  Mr. Frank Strobl, Operations Manager, filed the application on behalf of Johnson Safety.  The primary contact person is Mr. Michael W. Radcliff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Johnson Safety's application, water service will be provided only to its facilities to be located in the 3700 block of Northwest 44th Street, Ocala, Florida, there will be no charge for providing the service, and all costs of providing service will b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Strobl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Johnson Safety is not a utility pursuant to the provisions of Section 367.021(12), Florida Statutes.  Accordingly, Johnson Safety is not subject to this Commission's jurisdiction.  However, should there be any change in circumstances or method of operation, the owner of Johnson Safety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Johnson Safety, Inc. (Light Assembly Operation), c/o Michael W. Radcliffe Engineering, Inc., 3036 Northeast 14th Street, Ocala, Florida  34470, is not a water and waste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Johnson Safety, Inc. (Light Assembly Operation) or any successors in interest, shall inform this Commission within 30 days of such a change so that we may reevaluate it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3rd</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401-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205-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1:27:00Z</dcterms:created>
  <dc:creator>Angela Charles</dc:creator>
  <dc:description/>
  <cp:keywords/>
  <dc:language>en-US</dc:language>
  <cp:lastModifiedBy>Angela Charles</cp:lastModifiedBy>
  <dcterms:modified xsi:type="dcterms:W3CDTF">2015-01-02T21:48:00Z</dcterms:modified>
  <cp:revision>3</cp:revision>
  <dc:subject/>
  <dc:title/>
</cp:coreProperties>
</file>