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Provision of Wastewater Service by Englewood Health Ca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0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March 23,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ENGLEWOOD HEALTH CA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2, 1994, Englewood Health Care Center (EHCC) filed an application with this Commission for recognition of its nonjurisdictional status, pursuant to Section 367.021(12), Florida Statutes.  EHCC is located at 1111 Drury Lane, Englewood, Florida.  Ms. Cheryl Johnson, Administrator and primary contact person, filed the application on behalf of EH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EHCC's application, wastewater service is provided only to the health care center located at 111 Drury Lane, Englewood, Florida, there is no charge for providing the service, and all costs of providing service are treated or recovered as operational expenses.  Water service is provided by the City of Englewo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Johnson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EHCC is not a utility pursuant to the provisions of Section 367.021(12), Florida Statutes.  Accordingly, EHCC is not subject to this Commission's jurisdiction.  However, should there be any change in circumstances or method of operation, the owner of EHC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Englewood Health Care Center, 1111 Drury Lane, Englewood, Florida  34224, is not a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Englewood Health Care Center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0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3:00Z</dcterms:created>
  <dc:creator>Angela Charles</dc:creator>
  <dc:description/>
  <cp:keywords/>
  <dc:language>en-US</dc:language>
  <cp:lastModifiedBy>Angela Charles</cp:lastModifiedBy>
  <dcterms:modified xsi:type="dcterms:W3CDTF">2014-11-26T18:29:00Z</dcterms:modified>
  <cp:revision>3</cp:revision>
  <dc:subject/>
  <dc:title/>
</cp:coreProperties>
</file>