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Provision of Water Service by Palm Christian Academ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0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March 23,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ALM CHRISTIAN ACADEM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4, 1994, Palm Christian Academy filed an application with this Commission for recognition of its nonjurisdictional status, pursuant to Section 367.021(12), Florida Statutes.  Palm Christian Academy is located at 848 Tamiami Trail, Port Charlotte, Florida.  Although the building which Palm Christian Academy's system serves houses both a church and a school, all restrooms and drinking fountains are located in the school portion of the building.   Mr. Albert A. Avedikian, Owner, filed the application on behalf of Palm Christian Academy.  The primary contact person is Pastor Slo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Palm Christian Academy's application, water service is provided only to the school located at 848 Tamiami Trail, Port Charlotte, Florida, there is no charge for providing the service, and all costs of providing service are treated or recovered as operational expenses.  Wastewater service is provided by three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Avediki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alm Christian Academy is not a utility pursuant to the provisions of Section 367.021(12), Florida Statutes.  Accordingly, Palm Christian Academy is not subject to this Commission's jurisdiction.  However, should there be any change in circumstances or method of operation, the owner of Palm Christian Academ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alm Christian Academy, 848 Tamiami Trail, Port Charlotte, Florida  3395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alm Christian Academy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0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4:00Z</dcterms:created>
  <dc:creator>Angela Charles</dc:creator>
  <dc:description/>
  <cp:keywords/>
  <dc:language>en-US</dc:language>
  <cp:lastModifiedBy>Angela Charles</cp:lastModifiedBy>
  <dcterms:modified xsi:type="dcterms:W3CDTF">2014-11-26T18:29:00Z</dcterms:modified>
  <cp:revision>3</cp:revision>
  <dc:subject/>
  <dc:title/>
</cp:coreProperties>
</file>