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in Palm Beach County by Arbor Oa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eastAsia="Courier New" w:cs="Courier New" w:ascii="Courier New" w:hAnsi="Courier New"/>
                <w:b/>
                <w:bCs/>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b/>
                <w:b/>
                <w:bCs/>
              </w:rPr>
            </w:pPr>
            <w:r>
              <w:rPr>
                <w:rFonts w:eastAsia="Courier New" w:cs="Courier New" w:ascii="Courier New" w:hAnsi="Courier New"/>
                <w:b/>
                <w:bCs/>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b/>
                <w:b/>
                <w:bCs/>
              </w:rPr>
            </w:pPr>
            <w:r>
              <w:rPr>
                <w:rFonts w:cs="Courier New" w:ascii="Courier New" w:hAnsi="Courier New"/>
                <w:b/>
                <w:bCs/>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b/>
                <w:b/>
                <w:bCs/>
              </w:rPr>
            </w:pPr>
            <w:r>
              <w:rPr>
                <w:rFonts w:cs="Courier New" w:ascii="Courier New" w:hAnsi="Courier New"/>
                <w:b/>
                <w:bCs/>
              </w:rPr>
              <w:t>DOCKET NO. 94130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b/>
                <w:b/>
                <w:bCs/>
              </w:rPr>
            </w:pPr>
            <w:r>
              <w:rPr>
                <w:rFonts w:cs="Courier New" w:ascii="Courier New" w:hAnsi="Courier New"/>
                <w:b/>
                <w:bCs/>
              </w:rPr>
              <w:t>ORDER NO. PSC-95-040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b/>
                <w:b/>
                <w:bCs/>
              </w:rPr>
            </w:pPr>
            <w:r>
              <w:rPr>
                <w:rFonts w:cs="Courier New" w:ascii="Courier New" w:hAnsi="Courier New"/>
                <w:b/>
                <w:bCs/>
              </w:rPr>
              <w:t>ISSUED:  March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b/>
                <w:b/>
                <w:bCs/>
              </w:rPr>
            </w:pPr>
            <w:r>
              <w:rPr>
                <w:rFonts w:cs="Courier New" w:ascii="Courier New" w:hAnsi="Courier New"/>
                <w:b/>
                <w:bCs/>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ARBOR OAK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6, 1994, Arbor Oaks filed an application with this Commission for recognition of its exempt status, pursuant to Section 367.022(8), Florida Statutes.  Arbor Oaks, which is owned by Arbor Oaks, Ltd., is a 360-unit apartment complex located at 9817 Arbor Oaks Lane, Boca Raton, Florida.  Mr. Robert S. Altman, Vice President of Arbor Oaks, Ltd., filed the application on behalf of Arbor Oaks.  The primary contact person is Mr. Don Stevens, Southern Water Management, 396 Alhambra Circle, Suite 602, Coral Gables, Florida  331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Arbor Oaks' application, the service area is limited to the apartment complex located at 9817 Arbor Oaks Lane, Boca Raton, Florida.  Meters have been installed on each individual apartment so that residents will be billed for the actual water and/or wastewater used.  Arbor Oaks intends to purchase water and wastewater service from the Palm Beach County Water Department and resell these services to its residents at a rate that does not exceed the actual purchase price of the service.  Southern Water Management Company will read the meters on a monthly basis and bill the residents accordingly for Arbor Oaks.  The cost for service to vacant apartments will be paid by Arbor Oaks.  Arbor Oaks intends to prorate the cost for service to common area between the total number of units ($182 divided by 360 units = $.50 per unit per month).  No administrative or processing fee will be charged to the resid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rbor Oaks is aware of the requirements of Rule 25-30.111, Florida Administrative Code.  In addition, pursuant to Section 837.06, Florida Statutes, and Rule 25-30.060(2)(f), Florida Administrative Code, anyone knowingly making a false statement in writing with the intent to mislead is guilty of a misdemeanor.  By signing the application, Mr. Alt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rbor Oaks is exempt from Commission regulation as a reseller pursuant to Section 367.022(8), Florida Statutes.  In the event of any change of circumstances or method of operation, the owner of Arbor Oak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rbor Oaks, 9817 Arbor Oaks Lane, Boca Raton, Florida  33428,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rbor Oak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306-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r>
      <w:rPr>
        <w:rFonts w:cs="Courier New" w:ascii="Courier New" w:hAnsi="Courier New"/>
        <w:b/>
        <w:bCs/>
        <w:spacing w:val="-3"/>
      </w:rPr>
      <w:t xml:space="preserve"> PSC-95-040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30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8:00Z</dcterms:created>
  <dc:creator>Angela Charles</dc:creator>
  <dc:description/>
  <cp:keywords/>
  <dc:language>en-US</dc:language>
  <cp:lastModifiedBy>Angela Charles</cp:lastModifiedBy>
  <dcterms:modified xsi:type="dcterms:W3CDTF">2014-12-18T18:57:00Z</dcterms:modified>
  <cp:revision>3</cp:revision>
  <dc:subject/>
  <dc:title/>
</cp:coreProperties>
</file>