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of statewide average message toll service rates of interexchange carriers and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8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413-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Commission directive, this matter is currently set for an administrativ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et for August 28, 1995 and August 30 through September 1, 1995.  Unless authorized by the Prehearing Officer for good cause shown, all discovery shall be completed by August 21, 199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500, and requests for production of documents, including all subparts, shall be limited to 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J. Doe Exhibit No. </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ntative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ed to this order as Appendix "A" is a tentative list of the issues which have been identified in this proceeding.  Prefiled testimony and prehearing statements shall address the issues set forth in 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May 15,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Staff'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nd exhibits, if any</w:t>
        <w:tab/>
        <w:tab/>
        <w:tab/>
        <w:tab/>
        <w:t>June 2,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June 1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Prehearing Statements</w:t>
        <w:tab/>
        <w:tab/>
        <w:tab/>
        <w:t>June 1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Prehearing Conference</w:t>
        <w:tab/>
        <w:tab/>
        <w:tab/>
        <w:t>August 2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Hearing</w:t>
        <w:tab/>
        <w:tab/>
        <w:tab/>
        <w:tab/>
        <w:tab/>
        <w:tab/>
        <w:t>August 28, August 30 -</w:t>
        <w:tab/>
        <w:tab/>
        <w:tab/>
        <w:tab/>
        <w:tab/>
        <w:tab/>
        <w:tab/>
        <w:tab/>
        <w:tab/>
        <w:t>September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w:t>
        <w:tab/>
        <w:t>Briefs</w:t>
        <w:tab/>
        <w:tab/>
        <w:tab/>
        <w:tab/>
        <w:tab/>
        <w:tab/>
        <w:t xml:space="preserve">October 3,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by Commissioner Julia L. Johnson,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ulia L. Johnson, as Prehearing Officer,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ulia L. John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IST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1:</w:t>
      </w:r>
      <w:r>
        <w:rPr>
          <w:rFonts w:cs="Courier New" w:ascii="Courier New" w:hAnsi="Courier New"/>
          <w:spacing w:val="-3"/>
          <w:sz w:val="24"/>
          <w:szCs w:val="24"/>
        </w:rPr>
        <w:t>Do Florida Statutes permit deaveraged toll rates for LECs and IX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2:</w:t>
      </w:r>
      <w:r>
        <w:rPr>
          <w:rFonts w:cs="Courier New" w:ascii="Courier New" w:hAnsi="Courier New"/>
          <w:spacing w:val="-3"/>
          <w:sz w:val="24"/>
          <w:szCs w:val="24"/>
        </w:rPr>
        <w:t>Should the statewide uniform rate requirement for ATT-C be modified?  If so, in what manner should it be mod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3:</w:t>
      </w:r>
      <w:r>
        <w:rPr>
          <w:rFonts w:cs="Courier New" w:ascii="Courier New" w:hAnsi="Courier New"/>
          <w:spacing w:val="-3"/>
          <w:sz w:val="24"/>
          <w:szCs w:val="24"/>
        </w:rPr>
        <w:t>Are any or all of the LECs' toll services, excluding dedicated services, subject to effective competition?  If so, which services are subject to effective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4:</w:t>
      </w:r>
      <w:r>
        <w:rPr>
          <w:rFonts w:cs="Courier New" w:ascii="Courier New" w:hAnsi="Courier New"/>
          <w:spacing w:val="-3"/>
          <w:sz w:val="24"/>
          <w:szCs w:val="24"/>
        </w:rPr>
        <w:t>If the Commission finds that any or all LEC-provided toll services, excluding dedicated services, are subject to effective competition, are any exemptions or modifications from the regulatory requirements currently imposed on these services appropriate?  Specifically, should any exemptions or modifications pursuant to Chapter 364.338 (3)(a)(1) for these services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ab/>
        <w:tab/>
        <w:t>(a)to Chapter 364.05, Florida Statutes, such as altering 60 day notice for tariff filings?  If so, what modifications or exemptions should be author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ab/>
        <w:tab/>
        <w:t>(b)to Chapter 364.08, .09, or .10, Florida Statutes, such as, allowing rates to vary by geographical areas?  If so, what modifications or exemptions should be author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ab/>
        <w:tab/>
        <w:t xml:space="preserve">(c)to any other provisions of either Chapter 364 or the Commission's rules?  If so, what modifications or exemptions should be authoriz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5:</w:t>
      </w:r>
      <w:r>
        <w:rPr>
          <w:rFonts w:cs="Courier New" w:ascii="Courier New" w:hAnsi="Courier New"/>
          <w:spacing w:val="-3"/>
          <w:sz w:val="24"/>
          <w:szCs w:val="24"/>
        </w:rPr>
        <w:t>If the Commission finds that any or all LEC-provided toll services, excluding dedicated services, are subject to effective competition, should the LEC be required to provide the toll service in a fully separate subsidiary?  If not, what nonstructural safeguards are appropriat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6:</w:t>
      </w:r>
      <w:r>
        <w:rPr>
          <w:rFonts w:cs="Courier New" w:ascii="Courier New" w:hAnsi="Courier New"/>
          <w:spacing w:val="-3"/>
          <w:sz w:val="24"/>
          <w:szCs w:val="24"/>
        </w:rPr>
        <w:t>If the Commission finds that any or all LEC-provided toll services, excluding dedicated services, are subject to effective competition, what anticompetitve safeguards, if any, should be imposed on th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7:</w:t>
      </w:r>
      <w:r>
        <w:rPr>
          <w:rFonts w:cs="Courier New" w:ascii="Courier New" w:hAnsi="Courier New"/>
          <w:spacing w:val="-3"/>
          <w:sz w:val="24"/>
          <w:szCs w:val="24"/>
        </w:rPr>
        <w:t>If the Commission finds that any or all LEC-provided toll services, excluding dedicated services, are not subject to effective competition, are there any modifications to the current regulatory requirements imposed on these services that can and should be allowed?  If so, what are they?</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13-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88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2</w:t>
    </w:r>
    <w:r>
      <w:rPr>
        <w:sz w:val="24"/>
        <w:spacing w:val="-3"/>
        <w:szCs w:val="24"/>
        <w:rFonts w:cs="Courier New" w:ascii="Courier New" w:hAnsi="Courier New"/>
      </w:rPr>
      <w:fldChar w:fldCharType="end"/>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20:00Z</dcterms:created>
  <dc:creator>Angela Charles</dc:creator>
  <dc:description/>
  <cp:keywords/>
  <dc:language>en-US</dc:language>
  <cp:lastModifiedBy>Angela Charles</cp:lastModifiedBy>
  <dcterms:modified xsi:type="dcterms:W3CDTF">2014-11-21T19:24:00Z</dcterms:modified>
  <cp:revision>3</cp:revision>
  <dc:subject/>
  <dc:title/>
</cp:coreProperties>
</file>