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residents of Spruce Creek Subdivision located in Belleview exchange requesting extended area service (EAS) to Lady Lake (753) and Leesburg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14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41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UPPLEMENTAL 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the petition filed with this Commission by residents of the Spruce Creek subdivision, we have been requested to consider requiring implementation of extended area service (EAS) from the Belleview exchange to the Lady Lake (753) and Leesburg exchanges.  These areas are served by United Telephone Company (United), which is subject to regulation by this Commission pursuant to Chapter 364, Florida Statutes.  On November 22, 1994, we issued Order No. PSC-94-1428-PCO-TL requiring a traffic study of/for the area.  Certain required information was omitted from that order.  Therefore, this supplemental order is being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continue our evaluation and consideration of this request, it is necessary for the company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y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 Telephone Company of Florida is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1145</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Lady Lake (7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Leesbu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Wild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elleview/Wildw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e</w:t>
        <w:noBreakHyphen/>
        <w:t>Way</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1145</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Lady Lake (75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Leesburg</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 xml:space="preserve">EAS </w:t>
        <w:noBreakHyphen/>
        <w:t xml:space="preserve"> Belleview (Spruce Creek subdivision pocket) to Wildwood</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elleview/Wildwood</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41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14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02:00Z</dcterms:created>
  <dc:creator>Angela Charles</dc:creator>
  <dc:description/>
  <dc:language>en-US</dc:language>
  <cp:lastModifiedBy>Angela Charles</cp:lastModifiedBy>
  <dcterms:modified xsi:type="dcterms:W3CDTF">2014-12-03T21:02:00Z</dcterms:modified>
  <cp:revision>2</cp:revision>
  <dc:subject/>
  <dc:title/>
</cp:coreProperties>
</file>