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Amelia Island Foods, Inc. d/b/a Corner Sea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1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2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AMEL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SLAND FOODS, INC. d/b/a CORNER SEA STOR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3, 1995, Amelia Island Foods, Inc. d/b/a Corner Sea Store (Corner Sea Store) filed an application with this Commission for recognition of its nonjurisdictional status, pursuant to Section 367.021(12), Florida Statutes.  Although there are three Corner Sea Stores, exemption is being requested only for the Corner Sea Store located at 1412 Gerbing Road, Fernandina Beach, Florida.  Mr. George R. Gowen, III, President and primary contact person, filed the application on behalf of Corner Sea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orner Sea Store's application, water service is provided only to the convenience store at 1412 Gerbing Road, Fernandina Beach,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owe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orner Sea Store located at 1412 Gerbing Road, Fernandina Beach, Florida, is not a utility pursuant to the provisions of Section 367.021(12), Florida Statutes.  Accordingly, Corner Sea Store is not subject to this Commission's jurisdiction.  However, should there be any change in circumstances or method of operation, the owner of Corner Sea Stor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melia Island Foods, Inc., d/b/a Corner Sea Store, Post Office Box 445, Folkston, Georgia 3153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melia Island Foods, Inc. d/b/a Corner Sea Store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2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1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5:00Z</dcterms:created>
  <dc:creator>Angela Charles</dc:creator>
  <dc:description/>
  <cp:keywords/>
  <dc:language>en-US</dc:language>
  <cp:lastModifiedBy>Angela Charles</cp:lastModifiedBy>
  <dcterms:modified xsi:type="dcterms:W3CDTF">2015-01-13T19:33:00Z</dcterms:modified>
  <cp:revision>3</cp:revision>
  <dc:subject/>
  <dc:title/>
</cp:coreProperties>
</file>