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Transfer of Certificate No. 513-W From Lucky Hills, Inc. to Wellaqua Company in Citrus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40-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421-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RANS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ESTABLISHING RATE BASE FOR PURPOS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THE TRANS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establishing rate base for purposes of the transfer as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5, 1994, Wellaqua Company (Wellaqua) filed an application with this Commission requesting approval of the transfer of Certificate No. 513-W from Lucky Hills, Inc. (Lucky Hills or utility) to Wellaqua.  Lucky Hills, which has been in operation under our jurisdiction since March 27, 1989, currently serves 32 customers.  The owner of Wellaqua, Mr. Jerome C. Salmons, Jr., purchased the utility because he owned several lots in the subdivision and wanted to be sure that he would be provided with quality water ser</w:t>
        <w:softHyphen/>
        <w:t>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January of 1994, the Commission was contacted by Ms. Gail Emery, bookkeeper for Lucky Hills, Inc.  By letter dated January 14, 1994, the Commission Staff sent Ms. Emery an application package, which included pertinent sections of Commission rules and regulations.  The utility was transferred to Wellaqua Company on March 8, 1994.  The application for approval of the transfer was filed on April 5,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 Show Caus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Section 367.071, Florida Statutes, states, in part, that no utility shall sell, assign, or transfer its certificate of authorization, facilities or any portion thereof, or majority organizational control without approval of the Commission.  Lucky Hills' failure to obtain Commission approval prior to the transfer was "willful" in the sense intended by Section 367.071, Florida Statutes.  In Order No. 24306, issued April 1, 1991, in Docket No. 890216-TL, titled </w:t>
      </w:r>
      <w:r>
        <w:rPr>
          <w:rFonts w:cs="Courier New" w:ascii="Courier New" w:hAnsi="Courier New"/>
          <w:spacing w:val="-3"/>
          <w:u w:val="single"/>
        </w:rPr>
        <w:t>In Re:  Investigation Into The Proper Application of Rule 25-14.003, F.A.C., Relating To Tax Savings Refund For 1988 and 1989 For GTE Florida, Inc.</w:t>
      </w:r>
      <w:r>
        <w:rPr>
          <w:rFonts w:cs="Courier New" w:ascii="Courier New" w:hAnsi="Courier New"/>
          <w:spacing w:val="-3"/>
        </w:rPr>
        <w:t xml:space="preserve">, the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rFonts w:cs="Courier New" w:ascii="Courier New" w:hAnsi="Courier New"/>
          <w:spacing w:val="-3"/>
          <w:u w:val="single"/>
        </w:rPr>
        <w:t>Id.</w:t>
      </w:r>
      <w:r>
        <w:rPr>
          <w:rFonts w:cs="Courier New" w:ascii="Courier New" w:hAnsi="Courier New"/>
          <w:spacing w:val="-3"/>
        </w:rPr>
        <w:t xml:space="preserve"> at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ailure of Lucky Hills, Inc. to obtain approval prior to the transfer appears to be due to lack of understanding and knowledge by the parties of the Commission's rules and regulations.  According to the new owner, Mr. Salmons, he had no previous involvement with the Commission and knew nothing of its regulation.  He believed he was in compliance with the rules since he filed with the Department of Environmental Prot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was previously owned by Messrs. George Babcock, Donald Luck and Phil LeBrun.  Mr. Babcock, who was the only one of the owners who was familiar with Commission regulation since he managed the utility, died suddenly in the fall of 1993.  After his death, Mr. Babcock's wife, Isabel Babcock, was appointed manager of the utility.  Mrs. Babcock was instructed by the other owners, who live in Canada, to liquidate the utility property along with the remaining unsold lots in the subdivision.  As stated previously, the utility was transferred to Wellaqua Company on March 8, 1994.  The application for approval of the transfer was filed on April 5,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though regulated utilities are charged with knowledge of Chapter 367, Florida Statutes, we find that the violation of Section 367.071, Florida Statutes, does not rise in these circumstances to the level of warranting initiation of show cause proceedings.  Because of the application package sent to Ms. Emery in January, Lucky Hills was aware of Commission regulation; however, it is unlikely that a show cause proceeding against Lucky Hills would result in any constructive outcome.  Therefore, we do not find it appropriate to order Lucky Hills to show cause for failing to obtain approval from the Commission prior to the transfer of the utility to Wellaqu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xcept as previously discussed, the application is in compliance with Section 367.071, Florida Statutes, and other pertinent statutes and administrative rules.  In particular, the application contains a filing fee in the amount of $750, pursuant to Rule 25-30.020, Florida Administrative Code.  The application also contains evidence that the utility owns the land upon which its facilities are located as required by Rule 25</w:t>
        <w:noBreakHyphen/>
        <w:t>30.037(2)(q), Florida Adminis</w:t>
        <w:softHyphen/>
        <w:t xml:space="preserve">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Wellaqua provided proof of compliance with the noticing provisions of Rule 25-30.030, Florida Administrative Code, including notice to the customers of the system being transferred.  No objections to the application have been received and the time for such filings have exp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information provided with the application, Wellaqua has the technical ability to continue to operate the system.  Wellaqua is retaining all employees of Lucky Hills who were involved in the daily operations of the utility.  Further, according to the Department of Environ</w:t>
        <w:softHyphen/>
        <w:t>mental Protec</w:t>
        <w:softHyphen/>
        <w:t>tion, there are no outstanding notices of violation against the utility.  However, during a plant inspection in November, 1994, it was noticed that the fence that surrounds the water treatment facility is in need of repair.  Wellaqua has agreed to repair or replace the fence surrounding the water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garding the financial ability, Mr. Salmons, owner of Wellaqua, provided a financial statement, which indicates that approximately 78% of his net worth is invested in real estate, and that he has approximately $50,000 in liquid assets.  Although we have concerns about Mr. Salmons' financial condition, since the system is small, we believe that the assets of the new owner should be adequate to insure the continued operations of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at the transfer of Certificate No. 513-W from Lucky Hills to Wellaqua is in the public interest and it is approved.  The territory which Wellaqua is authorized to serve is described in Attachment A of this Order, which by reference is incorporated herein.  Wellaqua shall return Certificate No. 513-W to this Commission within 20 days of the date of this order for entry reflecting the change in ownership.  In addition, Wellaqua shall repair or replace the fence surrounding the water treatment facility within 60 days of the effectiv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the application, the net book value of the system being transferred was established as of the last rate case, Docket No. 920961-WU.  An audit of the books and records of the utility was conducted in that Docket to determine rate base (net book value) as of October 31, 1992.  According to Order No. PSC-93-0741-FOF-WU, issued on May 14, 1993, in that docket, rate base was found to be $26,401.  No additions or changes to the plant assets have occurred since the evaluation was performed two years ag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ate base is, therefore, found to be $26,401 for the water system as of date of the transfer, March 4, 1994.  Our calculation of rate base is shown on Schedule No. 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determining rate base, consideration is given to the inclusion of an acquisition adjustment.  An acquisition adjustment results when the purchase price differs from the original cost calculation.  It is Commission practice that in the absence of extraordinary circumstances the purchase of a utility system at a premium or discount shall not affect the rate base calculation.  The circumstances in this exchange do not appear to be extraordinary, nor has the utility requested an acquisition adjustment.  Therefore, a negative acquisition adjustment has not been included in the calculation of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 base calculation is used purely to establish the net book value of the property being transferred.  It does not include the normal ratemaking adjustments of working capital calculations and used and useful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cky Hills' current rates and charges became effective on July 1, 1993, pursuant to Order No. PSC-93-0741-FOF-WU issued in Docket No. 920961-WU.  Rule 25</w:t>
        <w:noBreakHyphen/>
        <w:t>9.044(1), Florida Administrative Code, requires the new owner of a utility to adopt and use the rates, classification and regulations of the former operating compa</w:t>
        <w:softHyphen/>
        <w:t>ny unless authorized to change by this Commis</w:t>
        <w:softHyphen/>
        <w:t>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llaqua has not requested a change in the rates and charges of the utility and we see no reason to change them at this time.  Wellaqua shall continue to charge the rates and charges approved in Lucky Hills' tariff until authorized to change by this Commission in a subsequent proceeding.  Wellaqua has filed revised tariff sheets reflecting the change in ownership.  The rates and charges shall be effective for service rendered or connections made on or after the stamped approval date on the tariff shee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ransfer of Certificate No. 513-W from Lucky Hills, Inc., 6579 West Oaklawn Street, Post Office Box 1522, Homosassa Springs, Florida  34447, to Wellaqua Company, 244 South Camellia Avenue, Crystal River, Florida  34429, is hereby approved.  Wellaqua Company shall return Certificate No. 513-W to this Commission within 20 days of the date of this Order for entry reflecting the change in ownership.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ellaqua Company shall repair or replace the fence around the water treatment facility within 60 days of the effectiv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rate base, for purposes of the transfer reflecting net book value, is $26,401.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ellaqua Company shall continue to charge the rates and charges approved in the utility's tariff until authorized to change by this Commission in a subsequent proceeding.  The rates and charges shall be effective for service rendered or connections made on or after the stamped approval date on the tariff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issued as proposed agency action, shall become final and effective unless an appropriate petition, in the form provided by Rule 25-22.036, Florida Administrative Code, is received by the Director, Division of Records and Reporting, 101 East Gaines Street, Tallahassee, Florida 32399-087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issioner J. Terry Deason dissented on the exclusion of a negative acquisition adjustment from the calculation of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As identified in the body of this order, our action establishing rate base for purposes of the transfer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101 East Gaines Street, Tallahassee, Florida  32399-0870, by the close of business on </w:t>
      </w:r>
      <w:r>
        <w:rPr>
          <w:rFonts w:cs="Courier New" w:ascii="Courier New" w:hAnsi="Courier New"/>
          <w:spacing w:val="-3"/>
          <w:u w:val="single"/>
        </w:rPr>
        <w:t>April 18, 1995</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r>
      <w:r>
        <w:rPr>
          <w:rFonts w:cs="Courier New" w:ascii="Courier New" w:hAnsi="Courier New"/>
          <w:b/>
          <w:bCs/>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ELLAQUA 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ITRUS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HE LUCKY HILLS ESTATES SUB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wnship 19 South, Range 17 East, Section 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East 1/2 of the Southwest 1/4 of the Northeast 1/4 of the Northwest 1/4 less the East 166 feet of the North 241 feet thereof, and the Southeast 1/4 of the Northwest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r>
      <w:r>
        <w:rPr>
          <w:rFonts w:cs="Courier New" w:ascii="Courier New" w:hAnsi="Courier New"/>
          <w:spacing w:val="-3"/>
          <w:u w:val="single"/>
        </w:rPr>
        <w:t>SCHEDULE NO.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ELLAQUA 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CHEDULE OF WATER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s of October 31,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BALANCE</w:t>
        <w:tab/>
        <w:tab/>
        <w:t>COMMISSION</w:t>
        <w:tab/>
        <w:t>BALANCE 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DESCRIPTION</w:t>
      </w:r>
      <w:r>
        <w:rPr>
          <w:rFonts w:cs="Courier New" w:ascii="Courier New" w:hAnsi="Courier New"/>
          <w:spacing w:val="-3"/>
        </w:rPr>
        <w:tab/>
        <w:tab/>
      </w:r>
      <w:r>
        <w:rPr>
          <w:rFonts w:cs="Courier New" w:ascii="Courier New" w:hAnsi="Courier New"/>
          <w:spacing w:val="-3"/>
          <w:u w:val="single"/>
        </w:rPr>
        <w:t>PER UTILITY</w:t>
      </w:r>
      <w:r>
        <w:rPr>
          <w:rFonts w:cs="Courier New" w:ascii="Courier New" w:hAnsi="Courier New"/>
          <w:spacing w:val="-3"/>
        </w:rPr>
        <w:tab/>
      </w:r>
      <w:r>
        <w:rPr>
          <w:rFonts w:cs="Courier New" w:ascii="Courier New" w:hAnsi="Courier New"/>
          <w:spacing w:val="-3"/>
          <w:u w:val="single"/>
        </w:rPr>
        <w:t>ADJUSTMENTS</w:t>
      </w:r>
      <w:r>
        <w:rPr>
          <w:rFonts w:cs="Courier New" w:ascii="Courier New" w:hAnsi="Courier New"/>
          <w:spacing w:val="-3"/>
        </w:rPr>
        <w:tab/>
      </w:r>
      <w:r>
        <w:rPr>
          <w:rFonts w:cs="Courier New" w:ascii="Courier New" w:hAnsi="Courier New"/>
          <w:spacing w:val="-3"/>
          <w:u w:val="single"/>
        </w:rPr>
        <w:t>COMMISSION</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Utility Plant in</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Service</w:t>
      </w:r>
      <w:r>
        <w:rPr>
          <w:rFonts w:cs="Courier New" w:ascii="Courier New" w:hAnsi="Courier New"/>
          <w:spacing w:val="-3"/>
        </w:rPr>
        <w:tab/>
        <w:tab/>
        <w:tab/>
        <w:t xml:space="preserve">  $43,455</w:t>
        <w:tab/>
        <w:tab/>
        <w:t>$</w:t>
        <w:tab/>
        <w:t xml:space="preserve">   0</w:t>
        <w:tab/>
        <w:t xml:space="preserve">       $43,4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Land</w:t>
      </w:r>
      <w:r>
        <w:rPr>
          <w:rFonts w:cs="Courier New" w:ascii="Courier New" w:hAnsi="Courier New"/>
          <w:spacing w:val="-3"/>
        </w:rPr>
        <w:tab/>
        <w:tab/>
        <w:tab/>
        <w:tab/>
        <w:t xml:space="preserve">      447</w:t>
        <w:tab/>
        <w:tab/>
        <w:t xml:space="preserve">        0</w:t>
        <w:tab/>
        <w:t xml:space="preserve">           4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ccumulated</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Depreciation</w:t>
      </w:r>
      <w:r>
        <w:rPr>
          <w:rFonts w:cs="Courier New" w:ascii="Courier New" w:hAnsi="Courier New"/>
          <w:spacing w:val="-3"/>
        </w:rPr>
        <w:tab/>
        <w:tab/>
        <w:t xml:space="preserve"> ( 13,240)</w:t>
        <w:tab/>
        <w:tab/>
        <w:t xml:space="preserve">   </w:t>
        <w:tab/>
        <w:t xml:space="preserve">   0       ( 13,24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Contributions</w:t>
        <w:noBreakHyphen/>
        <w:t>in</w:t>
        <w:noBreakHyphen/>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id-of</w:t>
        <w:noBreakHyphen/>
        <w:t>Construction</w:t>
      </w:r>
      <w:r>
        <w:rPr>
          <w:rFonts w:cs="Courier New" w:ascii="Courier New" w:hAnsi="Courier New"/>
          <w:spacing w:val="-3"/>
        </w:rPr>
        <w:tab/>
        <w:t xml:space="preserve"> (  7,400)</w:t>
        <w:tab/>
        <w:tab/>
        <w:t xml:space="preserve">   </w:t>
        <w:tab/>
        <w:t xml:space="preserve">   0    </w:t>
        <w:tab/>
        <w:t xml:space="preserve"> (  7,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CIAC Amortization</w:t>
      </w:r>
      <w:r>
        <w:rPr>
          <w:rFonts w:cs="Courier New" w:ascii="Courier New" w:hAnsi="Courier New"/>
          <w:spacing w:val="-3"/>
        </w:rPr>
        <w:tab/>
        <w:t xml:space="preserve"> </w:t>
      </w:r>
      <w:r>
        <w:rPr>
          <w:rFonts w:cs="Courier New" w:ascii="Courier New" w:hAnsi="Courier New"/>
          <w:spacing w:val="-3"/>
          <w:u w:val="single"/>
        </w:rPr>
        <w:t xml:space="preserve">   1,988</w:t>
      </w:r>
      <w:r>
        <w:rPr>
          <w:rFonts w:cs="Courier New" w:ascii="Courier New" w:hAnsi="Courier New"/>
          <w:spacing w:val="-3"/>
        </w:rPr>
        <w:tab/>
        <w:tab/>
      </w:r>
      <w:r>
        <w:rPr>
          <w:rFonts w:cs="Courier New" w:ascii="Courier New" w:hAnsi="Courier New"/>
          <w:spacing w:val="-3"/>
          <w:u w:val="single"/>
        </w:rPr>
        <w:t xml:space="preserve">        0 </w:t>
      </w:r>
      <w:r>
        <w:rPr>
          <w:rFonts w:cs="Courier New" w:ascii="Courier New" w:hAnsi="Courier New"/>
          <w:spacing w:val="-3"/>
        </w:rPr>
        <w:t xml:space="preserve"> </w:t>
        <w:tab/>
        <w:t xml:space="preserve">  </w:t>
      </w:r>
      <w:r>
        <w:rPr>
          <w:rFonts w:cs="Courier New" w:ascii="Courier New" w:hAnsi="Courier New"/>
          <w:spacing w:val="-3"/>
          <w:u w:val="single"/>
        </w:rPr>
        <w:t xml:space="preserve">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TOTAL</w:t>
      </w:r>
      <w:r>
        <w:rPr>
          <w:rFonts w:cs="Courier New" w:ascii="Courier New" w:hAnsi="Courier New"/>
          <w:spacing w:val="-3"/>
        </w:rPr>
        <w:tab/>
        <w:tab/>
        <w:t xml:space="preserve"> </w:t>
        <w:tab/>
        <w:t xml:space="preserve"> </w:t>
      </w:r>
      <w:r>
        <w:rPr>
          <w:rFonts w:cs="Courier New" w:ascii="Courier New" w:hAnsi="Courier New"/>
          <w:spacing w:val="-3"/>
          <w:u w:val="double"/>
        </w:rPr>
        <w:t>$26,401</w:t>
      </w:r>
      <w:r>
        <w:rPr>
          <w:rFonts w:cs="Courier New" w:ascii="Courier New" w:hAnsi="Courier New"/>
          <w:spacing w:val="-3"/>
        </w:rPr>
        <w:tab/>
        <w:tab/>
        <w:t xml:space="preserve">    </w:t>
      </w:r>
      <w:r>
        <w:rPr>
          <w:rFonts w:cs="Courier New" w:ascii="Courier New" w:hAnsi="Courier New"/>
          <w:spacing w:val="-3"/>
          <w:u w:val="double"/>
        </w:rPr>
        <w:t xml:space="preserve">   (0)</w:t>
        <w:tab/>
      </w:r>
      <w:r>
        <w:rPr>
          <w:rFonts w:cs="Courier New" w:ascii="Courier New" w:hAnsi="Courier New"/>
          <w:spacing w:val="-3"/>
        </w:rPr>
        <w:tab/>
      </w:r>
      <w:r>
        <w:rPr>
          <w:rFonts w:cs="Courier New" w:ascii="Courier New" w:hAnsi="Courier New"/>
          <w:spacing w:val="-3"/>
          <w:u w:val="double"/>
        </w:rPr>
        <w:t xml:space="preserve">  $26,4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421-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40-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11:00Z</dcterms:created>
  <dc:creator>Marguerite McLean</dc:creator>
  <dc:description/>
  <cp:keywords/>
  <dc:language>en-US</dc:language>
  <cp:lastModifiedBy>Marguerite McLean</cp:lastModifiedBy>
  <dcterms:modified xsi:type="dcterms:W3CDTF">2015-03-05T18:47:00Z</dcterms:modified>
  <cp:revision>3</cp:revision>
  <dc:subject/>
  <dc:title/>
</cp:coreProperties>
</file>