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international blocking as an option for pay telephone (PATS) providers by United Telephone Company of Florida.  (T-95-017 filed 1/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ORDER NUMBER 2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101, issued February 14, 1991, we required local exchange companies (LECs), at the request of the non-LEC pay telephone providers, to file tariff pages for mandatory screening, blocking, and intercept services for subscribers of private pay telephone access lines.  On January 10, 1995, United Telephone Company of Florida (United) filed revisions to its General Exchange Tariff to convert international call blocking to an optional service for pay telephone (PATS) providers.  Pursuant to Order Number 24101, international call blocking is a mandatory service.  With this Order, we modify Order Number 24101 and allow international call blocking to be offered as an optional service and approve United's tariff filing to offer tha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  ORDER MODIFYING ORDER NO. 2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24101 requires that international call blocking be offered as a mandatory service.  The purpose of international call blocking is to help protect private pay telephone providers from toll fraud.  When international call blocking is operational, the LEC, upon recognizing a "011" dialed after an access code or other dialing pattern, will intercept the call and place a message that the call cannot be completed.  When Order No. 24101 was issued, PATS providers requested that the LECs be required to offer the blocking and screening options to protect against fraud.  However, mandatory subscription by PATS providers no longer seems necessary because the LECs now offer coin lines.  A coin line is an access line which provides pay telephone instruments with features and functions, such as call screening and blocking, call rating and recording and coin return, from the LEC's central office.  Historically, non-LEC PATS (NPATS) providers had to rely on "smart" phones, which have such features programmed directly into the pay telephone, while LECs have been able to provide pay telephone service through coin lines using less expensive "dumb" telephones.  Coin lines give NPATS providers a greater ability to compete with the LEC PAT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we have had requests from PATS providers to waive the mandatory tariff requirements.   For example, in Docket No. 930893</w:t>
        <w:noBreakHyphen/>
        <w:t>TL, Telephone Operating Systems, Inc. (TOPS) requested we waive the international call blocking requirement for certain pay phones located in migrant labor camps.  According to TOPS, most calls from such camps are coin calls and with international blocking, the calls cannot be completed.  TOPS argued that since the LEC pay telephones in the area are able to complete such coin calls, mandatory international call blocking limited TOPS' ability to effectively compete with pay telephones in such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Order Number PSC-93-1806-FOF-TC, issued December 20, 1993, we denied TOPS' request for the waiver because "there is an impending solution to this problem in the form of coin trunks, which obviates the need for current mandatory blocking features."  Since these coin lines have been available since April 11, 1994 in United's territory, the mandatory international blocking is no longer necessary because it is available as an option in the coin lin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find that the requirement that it be mandatory for PATS providers to subscribe to international call blocking is no longer necessary.  However, we believe it is necessary to keep international call blocking available in the tariff at the current rate for those PATS providers that do wish to subscribe to it.  PATS providers can activate international call blocking with a coin line or under the current tariff.  Therefore, we modify the portion of Order No. 24101 dealing with blocking of international calling for pay telephone providers and allow international call blocking to be available as an option instead of being a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I.</w:t>
        <w:tab/>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filed proposed revisions to its General Exchange Tariff on January 10, 1995.  The purpose of the revisions was to convert international call blocking to an optional service for PATS providers.  United states that the filing is being proposed in response to requests from PATS providers to change the international blocking from a requirement to an option.  This will allow the users of PATS telephones to access international dialing and the PATS providers to remain competitive in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current coin telephone service tariff requires that PATS providers subscribe to international call blocking.  The proposed revision allows PATS providers to subscribe to international call blocking if the providers wish but international call blocking is not required.  The proposed tariff also contains language that PATS providers electing to allow access to international calling will be advised of the potential for fraud and thei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new technology (coin trunks) and the requests by the PATS providers for having the option of subscribing to international call blocking, we believe it is no longer necessary to make the blocking mandatory.  United's proposed tariff keeps international call blocking available as an option to the PATS providers at the same rate that it is today.  We, therefore, approve United's tariff to convert international call blocking to an optional service for pay telephone (PATS) providers, effective March 11, 1995.  If the Proposed Agency Action in Section II of this Order is protested, the tariff will not become effective pending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ternational call blocking can now be offered as an optional service and is no longer mandatory,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24101, issued February 14, 1991, is modified to allow international call blocking to be offered as an optional service,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to offer international call blocking as an optional service filed by United Telephone Company of Florida is approved, as described in Section I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erson whose substantial interests are affected files a protest to the proposed agency action in Section II of this Order within 21 days of the issuance of this Order, that Section will become final, the tariff shall become effective on March 11, 1995,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by a person whose substantial interests are affected, the tariff shall not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in Section II of this Order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 of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 o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 tariff described in Section III of this Order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I of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I o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9:00Z</dcterms:created>
  <dc:creator>Angela Charles</dc:creator>
  <dc:description/>
  <cp:keywords/>
  <dc:language>en-US</dc:language>
  <cp:lastModifiedBy>Angela Charles</cp:lastModifiedBy>
  <dcterms:modified xsi:type="dcterms:W3CDTF">2015-01-02T21:46:00Z</dcterms:modified>
  <cp:revision>3</cp:revision>
  <dc:subject/>
  <dc:title/>
</cp:coreProperties>
</file>