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Modified Minimum Filing Requirements report of NORTHEAST FLORIDA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3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2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SWITCH RETIREMENT AND DISPOSING OF OVER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w:t>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east Florida Telephone Company, Inc. (Northeast) filed its Modified Minimum Filing Requirements on July 22, 1991.  By Order No. PSC-92-0337-AS-TL, issued May 12, 1992, we approved, with certain modifications, a settlement agreement (the Agreement) submitted by Northeast and the Office of Public Counsel.  The Agreement required rate reductions and addressed earnings until Northeast's Bill and Keep Subsidy is elimin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cket No. 910731-TL has remained open so that we could continue to monitor the results of the rate reductions and monitor compliance with the provisions of the Agreement which address future earnings until Northeast's Bill and Keep Subsidy is elimin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disposes of 1993 earnings based on review of Northeast's final 1993 Earnings Surveillance Report (ESR), filed on September 14, 1994.  The Agreement provides that to the extent that, subsequent to January 1, 1993, Northeast earns in excess of the 13.20% ceiling established by the Agreement, Northeast will refund such overearnings to the payor of the Bill and Keep Subsidy, BellSouth Telecommunications, Inc. d/b/a Southern Bell Telephone and Telegraph Company (Southern Bell), and will also eliminate future subsidy receipts by a like amount.  We also approve Northeast's request to write off the Stromberg-Carlson DCO Processor and associated equipment, submitted on September 13,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w:t>
        <w:tab/>
        <w:t>OVER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east filed its preliminary 1993 ESR in March 1994 and the final 1993 ESR on September 14, 1994.  An audit of Northeast's 1993 earnings was completed by our staff and a report was issued on July 18, 1994.  The audit included disclosures concerning jurisdictional revenue and interest reconciliation which prompted adjustments of the final 1993 ES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inal ESR incorporated the revised cost study filed with the National Exchange Carrier Association and the audit findings.  Based on review and modification of the final ESR, Northeast's earnings above the maximum allowed return on equity of 13.20% for 1993 are $158,432, which is available for dis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160,968, consisting of the $158,432 in intrastate revenue plus $2,536 in interest accrued through December 31, 1993, using the half year convention, be used to write off part of the present unrecovered investment of the Stromberg-Carlson DCO Processor and associated equipment.  The $160,968 will be treated as a reduction to rate base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I.</w:t>
        <w:tab/>
        <w:t>SWITCH RETIREMENT AND WRITE-O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east requests that it be allowed to write-off the unrecovered investment in its Siemens-Stromberg-Carlson DCO processor (DCO) and associated equipment.  This investment is approximately $448,700.  The DCO was initially installed in 1984 and the original processor was replaced in 1991.  The company proposes to convert the current processor to a Siemens Vision ONE Universal Platform (Vision ONE).  Northeast claims this platform will provide increased call processing capabilities and multi-processor functionality with modular growth.  Northeast would be able to offer services such as ISDN and have the ability to add Advanced Intelligent Network (AIN) and Personal Communications Services (PCS) for an additional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used two methods to determine whether the upgrade is appropriate:  (1) the overall benefits the upgrade and (2) the cost and market demand when determining if the deployment of infrastructure is appropriate.  Each method will be discussed in 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w:t>
        <w:tab/>
        <w:t>OVERALL BENEFITS OF THE UPG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method recognizes the move to a competitive network and the desire to develop an advanced infrastructure within the various networks, without regard to locale.  We realize the ability to provide cost/benefit justification for rural areas is difficult for some companies since the number of present subscribers who express an interest in these advanced services may be minimal.  Forecasting new demand created by residences and businesses migrating into the area is even more difficult due to Northeast's limited resources.  For some LECs, the ability to provide advanced services out of other central offices equipped with these types of services is a possible alternative.  However, this alternative is virtually impossible for small LECs since they may only have one or two central offices in their service territory, as is the case for Northeast, and none of those may be equi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think it is appropriate to develop an advanced infrastructure that will provide information age services to consumers no matter if the consumer lives in Jacksonville or Macclenny.  In order to develop this infrastructure it will be necessary in some cases for companies providing services to rural areas to deploy equipment that may not initially meet the normal economic test, which requires the revenues generated to recover the investment in a reasonable time frame.  However, if this economic test is not met, we believe the infrastructure deployment should be a logical progression of the company's network plan.  In addition to providing consumers in rural areas with the potential to purchase advanced services, deployment of an advanced infrastructure may even provide an economic boost by attracting new businesses into an area.  Therefore, it makes the deployment of advanced infrastructure beneficial not only to Northeast, but to the consumers located in these rural areas.  We believe this upgrade meets the overall benefits test since it introduces potential revenue sources that do not currently have a market demand and provides an advance infrastructure which could potentially provide an economic boost for th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w:t>
        <w:tab/>
        <w:t>MARKET DEMAND AND COST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cond method to determine whether the upgrade is beneficial is to require that cost support and market demand justify the deployment of advanced infrastructure within these rural territories.  We believe the determination of prudence is a very difficult process due to the capability and upgradability of the telecommunications equipment of today.  Therefore, each situation must be handled on a case-by-case basis.  Generally due to time and personnel constraints associated with depreciation or rate case proceedings, we only review in detail the large budget items such as switches or outside plant installations for each company, unless a specific concern has been brought to our  attention.  The information reviewed varies depending on the circumstances surrounding the company's request.  For most retirements, we require cost and revenue data for the possible alternatives available to the company, plus any other factors that may affect the retirement of the specific plant such as problems with outages or lack of support by an equipment vendor.  This approach ensures the company has evaluated all the alternatives and chosen the best alternative for the company's situation.  For the other items identified in a depreciation or rate case proceeding, we generally evaluate the company's overall projections and assumptions for reasonableness in the specific areas being revie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east's current DCO processor is at software Release 17.3 which provides Custom Calling Features, Advanced Calling Features, Equal Access, SS7, Voice Mail, Interchangeable NPA Codes, Four-Digit CIC codes, as well as Basic Local/Long Distance Services to its customers.  Siemens has stated that it will provide upgrades to the current processor through Release 21 at a cost of approximately $50,000 per Release for the base features.  The releases between 17.3 and 21 would basically provide enhancements to present services, but would not include all of the services contained in the Vision ONE upg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east has identified six features, Repeat Dialing, Call Return, Priority Ringing, Preferred Call Forwarding, Call Screening and Special Call Acceptance, that it believes will experience an increase in the market demand by 25% - 50% with the deployment of Release 18.  This release will cost approximately $75,000, while generating revenue of $26,400 - $52,800.  In addition, Northeast estimates approximately 80 percent of the customers that subscribe to Caller ID have requested Calling Name Delivery which is provided via Release 19 at a cost of approximately $60,000.  Using Southern Bell's Calling Name Delivery rate, $7.50, we estimate the revenue generated per year is in the range of $13,230.  Northeast has also projected a market demand of 52 business subscribers and one residential subscriber of ISDN, which is provided via the Vision ONE platform, with estimated revenues of $127,200 per year.  This estimate was developed by using Southern Bell's ISDN basic business rate service with 2 ISDN lines with a slow packet switching D channel, approximately $200 per customer.  Adding these revenue sources together provides a possible annual revenue of between $195,000 and $222,000.  With a cost of $542,000 for the Vision ONE upgrade, it appears Northeast will recover its investment in at least 5 years assuming projected demand for these services are accu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generating sufficient revenue to recover the investment in a reasonable amount of time, the Vision ONE upgrade will eliminate the need to upgrade the current processor for the projected demand requiring Releases 18 and 19, at a cost of approximately $135,000.  The Vision ONE upgrade will provide all of the base and optional features contained in Releases 17.3 - 21 in addition to ISDN, some enhanced Centrex services and some data and dial-up video conferencing services.  Northeast will also have the ability to offer AIN, PCS, Automatic Call Distribution and a SONET transmission standard known as TR-303 at an additional price with the Vision ONE upgrade.  We believe the revenues that will be generated justify the upgrade to the Vision ONE platform but we will continue to monitor reserving judgement about the projected demand for ISDN in the rural areas.  We intend to monitor the development of these services in order to see if Northeast's projections are correct.  Nevertheless, Northeast has provided reasonable assurance that its plan to replace the current processor with the Vision ONE upgrade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stated earlier, we used two methods to determine whether this upgrade was justified.  We find the upgrade to the Vision ONE platform meets both tests and should be approved.  The upgrade to the Vision ONE platform is a logical progression of Northeast's switching hierarchy, and therefore is a reasonable investment.  In addition, Northeast provided sufficient cost and market demand that would satisfy the second test, as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Northeast's request to write off the unrecovered investment associated with its present DCO switch processor and related equipment by the end of 1995.  The upgrade to Vision ONE will require the current processor and some switching hardware and circuit equipment to be retired.  The projected December 31, 1995 total company investment and associated reserve of the assets subject to retirement are $676,578 and $233,874, respectively.  A cost of removal is anticipated in the amount of $6,000.  The company has proposed that the projected unrecovered total company investment of $448,704 ($305,119 intrastate) be written off by applying 1993 overearnings with the residual amount to be written off in 1994.  This action assumes the present provision for depreciation will continue for 1994 and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V.</w:t>
        <w:tab/>
        <w:t>BILL AND KEEP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 1988, the intraLATA LEC toll bill and keep subsidy pool was established in Docket No. 850310-TL, with all LECs except GTE Florida Incorporated (GTE) and Vista-United Telecommunications (Vista-United) participating.  GTE and Vista-United, which experienced net losses from the implementation of LEC toll bill and keep, elected not to receive subsidies and do not participate in the pool.  Pursuant to Order No. 21597, ALLTEL Florida, Inc., Central Telephone Company of Florida, The Florala Telephone Company, Inc., Gulf Telephone Company, Quincy Telephone Company, and United Telephone Company of Florida were allowed to withdraw from the intraLATA subsidy pool.  Pursuant to Order No. 21955, Indiantown Telephone System, Inc. was removed from the intraLATA subsidy pool due to its excess earnings.  St. Joseph Telephone and Telegraph Company's subsidy was reduced and then eliminated by Orders Nos. 22418 and 22994,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ubsidy pool was established as a temporary mechanism to ease the transition from a pooling environment to a pure bill and keep environment.  The subsidy amounts were phased down on January 1st of 1989, 1990 and 1991.  Through that phase down mechanism, many of the LECs were able to transition out of the intraLATA bill and keep subsidy pool.  Since January 1, 1991, the subsidy receipts and payments have not changed and will not change except by specific action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Northeast's intraLATA subsidy receipts should be reduced by $158,000 on July 1, 1995 in accordance with the Agreement.  The intraLATA subsidy pool receipts and payments shown on Attachment A to this Order are approved, effective July 1, 1995.  This action will reduce Southern Bell's payment into the intraLATA subsidy pool.  Southern Bell's reduction in payments shall be added to the set aside amount to be disposed of in Docket No. 920260-TL.  We will continue to monitor Northeast's earnings until Northeast's Bill and Keep subsidy receipts have been eliminated as set forth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ortheast Florida Telephone Company, Inc. earned $158,432 in revenue which exceeds 13.20% Return on Equity for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east Florida Telephone Company, Inc. apply $160,968, consisting of $158,432 in revenue and $2,536 in interest, to the Stromberg-Carlson DCO Processor and associated equipment unrecovered intrastate inves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east Florida Telephone Company, Inc. will treat $160,968 as a reduction in rate base in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east Florida Telephone Company, Inc.'s retirement of the Stromberg-Carlson DCO Processor and upgrade to the Siemens Stromberg-Carlson Vision ONE processor are reasonabl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by Northeast Florida Telephone Company, Inc. to write off the unrecovered investment associated with the Stromberg-Carlson DCO Processo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east Florida Telephone Company, Inc.'s intraLATA bill and keep subsidy receipts will be reduced by $158,000 annually, effective Jul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intraLATA subsidy pool receipts and payments as shown on Attachment A to this Order shall be approved, effective Jul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s reduced subsidy payment shall be treated as an additional set aside amount to be disposed of in Docket No. 92026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 and Docket No. 910731-TL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2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10731-TL,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22:00Z</dcterms:created>
  <dc:creator>Marguerite McLean</dc:creator>
  <dc:description/>
  <dc:language>en-US</dc:language>
  <cp:lastModifiedBy>Marguerite McLean</cp:lastModifiedBy>
  <dcterms:modified xsi:type="dcterms:W3CDTF">2014-09-11T17:22:00Z</dcterms:modified>
  <cp:revision>2</cp:revision>
  <dc:subject/>
  <dc:title/>
</cp:coreProperties>
</file>