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Raymond DiSalvo against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3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ORDER EXTENDING TIME FOR FILING PREFILED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March 29, 1995, the Commission Legal Division and the Consumer Affairs  Division participated in a telephone conference call with Raymond DiSalvo, consumer, and Phil Carver, attorney for Southern Bell.  This conference was established to clarify whether and how Rule 25-22.032(10), Florida Administrative Code would be applied in this docket.  During the March 29 telephone conference, Mr. DiSalvo requested an extension of time for filing the Prefiled Direct Testimony in this docket.  Mr. Carver agreed that extending the filing time for Prefiled Direct Testimony from Friday, March 31, 1995, to Monday, April 3, 1995, was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 hearing in this Docket is scheduled for May 23, 1995 and filing dates preceding the hearing have been established.  This hearing was scheduled subsequent to a protest by Mr. DiSalvo of Order No. PSC-95-0014-FOF-TL, Notice of Proposed Agency Action Order Dismissing Complaint.  Order No. PSC-95-0368-PCO-TL, Order Establishing Procedure, was issued on March 15, 1995.  Prefiled Direct Testimony from Mr. DiSalvo and Southern Bell is currently due on March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Upon consideration, the extension of time in this docket for the filing of Prefiled Direct Testimony until April 3, 1995, is hereby granted.  Because the extension will only be for one day, the hearing will not be delayed.  The other dates governing parties actions set forth in Order No. PSC-95-0368-PCO-TL remain un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the filing date for Prefiled Direct Testimony in this docket is extended from March 31, 1995 to April 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ORDERED that the other dates governing parties actions set forth in Order No. PSC-95-0368-PCO-TL remain un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ommissioner Joe Garcia, as Prehearing Officer, this </w:t>
      </w:r>
      <w:r>
        <w:rPr>
          <w:rFonts w:cs="Courier New" w:ascii="Courier New" w:hAnsi="Courier New"/>
          <w:u w:val="single"/>
        </w:rPr>
        <w:t>30th</w:t>
      </w:r>
      <w:r>
        <w:rPr>
          <w:rFonts w:cs="Courier New" w:ascii="Courier New" w:hAnsi="Courier New"/>
        </w:rPr>
        <w:t xml:space="preserve"> day of </w:t>
      </w:r>
      <w:r>
        <w:rPr>
          <w:rFonts w:cs="Courier New" w:ascii="Courier New" w:hAnsi="Courier New"/>
          <w:u w:val="single"/>
        </w:rPr>
        <w:t>March</w:t>
      </w:r>
      <w:r>
        <w:rPr>
          <w:rFonts w:cs="Courier New" w:ascii="Courier New" w:hAnsi="Courier New"/>
        </w:rPr>
        <w:t xml:space="preserve">, </w:t>
      </w:r>
      <w:r>
        <w:rPr>
          <w:rFonts w:cs="Courier New" w:ascii="Courier New" w:hAnsi="Courier New"/>
          <w:u w:val="single"/>
        </w:rPr>
        <w:t>1995</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rPr>
      </w:pPr>
      <w:r>
        <w:rPr>
          <w:rFonts w:cs="Courier New" w:ascii="Courier New" w:hAnsi="Courier New"/>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3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11:00Z</dcterms:created>
  <dc:creator>Angela Charles</dc:creator>
  <dc:description/>
  <cp:keywords/>
  <dc:language>en-US</dc:language>
  <cp:lastModifiedBy>Angela Charles</cp:lastModifiedBy>
  <dcterms:modified xsi:type="dcterms:W3CDTF">2014-12-17T16:35:00Z</dcterms:modified>
  <cp:revision>3</cp:revision>
  <dc:subject/>
  <dc:title/>
</cp:coreProperties>
</file>