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of NORTH AMERICAN INTELECOM, INC. for incorrect billing of collect calls from various pri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1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 against NORTH AMERICAN INTELECOM, INC. for violations of Commission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4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52-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FERRING MATTER TO VOLUNTARY MED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9, 1995, North American InTeleCom, Inc. (NAI) filed a motion asking that the above-captioned dockets be referred for mediation between NAI and the Commission Staff (Staff).  The Commission has always encouraged resolution of disputes by negotiation rather than litigation.  Accordingly, these dockets are referred to mediation subject to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mediator will be selected jointly by Staff and NA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NAI will pay the mediator's fees an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The mediator's role will be to neutrally and impartially facilitate the process of settlement negotiations between NAI and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NAI will be represented by no more than three persons, plus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Staff will be represented by no more than three persons, plus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NAI and Staff will be represented by individuals with full authority to settle this dispute for the purpose of submitting a proposed settlement to the Commission for approval.  It is expressly understood by NAI that Staff cannot bind the Commission as agency head in these settlement negot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7.NAI and Staff shall negotiate in good fa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8.NAI and Staff will arrange a mutually convenient time for mediation but no later than 3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9.NAI and Staff shall schedule one full work day for the med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0.The mediator shall at all times be in control of the mediation and procedures to be followed in the mediation.  Counsel shall be permitted to communicate privately with their clients.  In the discretion of the mediator and with the agreement of the parties, mediation may proceed in the absence of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1.If no agreement is reached between Staff and NAI, the mediator shall report the lack of agreement to the Prehearing Officer without comment or recommendation.  With the consent of Staff and NAI, the mediator's report may also identify any pending motions or outstanding legal issues, discovery process, or any other action by any party which, if resolved or completed, would facilitate the possibility of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2.If an agreement is reached, it shall be reduced to a memorandum of understanding stipulating the proposed terms of the settlement. The proposed settlement shall be submitted to the Commission for approval as soon as practi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 dispute in these dockets are referred to mediation between NAI and Staff as described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52-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416-TC, 95014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0:00Z</dcterms:created>
  <dc:creator>Marguerite McLean</dc:creator>
  <dc:description/>
  <dc:language>en-US</dc:language>
  <cp:lastModifiedBy>Marguerite McLean</cp:lastModifiedBy>
  <dcterms:modified xsi:type="dcterms:W3CDTF">2014-12-09T19:50:00Z</dcterms:modified>
  <cp:revision>2</cp:revision>
  <dc:subject/>
  <dc:title/>
</cp:coreProperties>
</file>