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s Nos. 3257 by JAMES D. CHAMPION and 3013 by BRUCE SELLERS; and application for certificate to provide pay telephone service by JAMES D. CHAMPION AND BRUCE SELLERS d/b/a SIRRON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2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ANCELLING PAY TELEPHONE CERTIFICATES NOS. 3257 AND 3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7, 1995, the partnership known as Sirron Communications requested that two Pay Telephone Certificates which were then held individually by each partner, i.e., Pay Telephone Certificate 3257 held by partner James D. Champion and Pay Telephone Certificate 3013 held by partner Bruce Sellers, be cancelled.  Further, Sirron Communications requested a Pay Telephone Certificate be issued to the partnership, James D. Champion and Bruce Sellers d/b/a Sirron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find that Sirron Communications'  application contains the information required for certification as set forth in Sections 364.3375 and 364.335, Florida Statutes, and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24.511, Florida Administrative Code.  Accordingly, we hereby grant Certificate No. 4152 to provide pay telephone service to Sirron Communications consistent with the conditions and requirements set forth in Rules 25</w:t>
        <w:noBreakHyphen/>
        <w:t>24.505 through 25</w:t>
        <w:noBreakHyphen/>
        <w:t>24.520, Florida Administrative Code.  Sirron Communications will operate under Certificate No. 4152.  This Order, if it becomes final and effective, will serve as Sirron Communications' Certificate.  Sirron Communications shall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ncellation of Certificate Nos. 3257 and 3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s 3257 and 3013 effective upon the issuance of a Certificate No. 4152 to Sirron Communications.  If they have not already done so, James D. Champion and Bruce Sellers are directed to return the certificates to the Commission.  Cancellation of these certificates in no way diminishes the Champion or Sellers'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4152 to provide pay telephone service be issued to James D. Champion and Bruce Sellers d/b/a Sirron Communication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s 3257 and 3013 are cancelled simultaneously with the issuance of Certificate No. 4152 to James D. Champion and Bruce Sellers d/b/a Sirron Communication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James D. Champion and Bruce Sellers shall return Certificate Numbers 3257 and 3013 and remit any and all outstanding Regulatory Assessment Fees due the Florida Public Service Commission, if they have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issued Sirron Communications shall become effective and Certificates 3257 and 3013 shall be cancelled and Certificate No. 4152 be issued on the following date and this docket shall be 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pril 2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3:00Z</dcterms:created>
  <dc:creator>Angela Charles</dc:creator>
  <dc:description/>
  <cp:keywords/>
  <dc:language>en-US</dc:language>
  <cp:lastModifiedBy>Angela Charles</cp:lastModifiedBy>
  <dcterms:modified xsi:type="dcterms:W3CDTF">2015-01-14T21:40:00Z</dcterms:modified>
  <cp:revision>3</cp:revision>
  <dc:subject/>
  <dc:title/>
</cp:coreProperties>
</file>