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Lake Wales City Commission requesting extended area service (EAS) throughout Polk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40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60-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REQUEST FOR SPECIFI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FIDENTIAL CLASSIFICATION OF DOCUMENT NO. 885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Resolution No. 94-08 filed with this Commission by the Lake Wales City Commission, we have been requested to consider requiring implementation of extended area service (EAS) between the Lake Wales exchange and the following exchanges or portions of exchanges:  Avon Park, Bowling Green, Fort Meade, Haines City, Lakeland, Mulberry, and Polk City.  The Haines City, Lakeland, Mulberry and Polk City exchanges are served by GTE Florida Incorporated (GTEFL), while the Avon Park, Bowling Green and Fort Meade exchanges are served by United Telephone Company of Florida (Uni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involving intercompany routes, these EAS requests also involve interLATA (local access transport area) routes.  The Lake Wales, Haines City, Lakeland, Mulberry and Polk City exchanges are located in the Tampa market area, and the Avon Park, Bowling Green and Fort Meade exchanges are located in the Fort Meyers marke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ies were directed to perform traffic studies on the routes under consideration by Order No. PSC-94-0666-PCO-TL, issued June 1, 1994.  GTEFL filed its intraLATA traffic study data, along with a Request for Specified Confidential Classification (Request) of certain portions of the traffic study data, as identified in Appendix "A" to this Order.  The Request has not been opposed by any party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the provisions of Section 364.183, Florida Statutes, and Rule 25.22.006, Florida Administrative Code, the Company has the burden of demonstrating that the materials qualify for specified confidential classification.  According to Rule 25-22.006, Florida Administrative Code, the Company must meet this burden by demonstrating that the materials fall into one of the statutory examples set forth in Section 364.183, Florida Statutes, or by demonstrating that the information is proprietary confidential business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formation for which GTEFL has requested specified confidential treatment consists of detailed statistics of the number of messages, minutes, and revenues for the specified intraLATA toll routes.  According to GTEFL, with the advent of intraLATA toll competition as of January, 1992, such data, if disclosed, would give other providers an unfair competitive advantage, in that they would be able to determine the most profitable toll routes and tailor their facilities' expansion and marketing efforts accordingly.  GTEFL asserts that the resulting decrease in toll revenues would ultimately work to the detriment of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the data identified in Document No. 8857-94 and in Appendix "A" to this Order is proprietary confidential business information pursuant to Section 364.183, Florida Statutes.  As such, it shall be kept confidential and shall be exempt from Section 119.0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GTE Florida Incorporated's Request for Specified Confidential Classification of certain information identified in Document No. 8857-94 and in Appendix "A" to this Order, is hereby granted pursuant to Rule 25-22.006, Florida Administrative Code, and Section 364.183, Florida Statutes,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orida Statutes, and Rule 25-22.006, any confidential classification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DEX OF CONFIDENTIAL INFORM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TAINED IN COMMISSION DOCUMENT NO. 8857-94</w:t>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LUMN(S)</w:t>
      </w:r>
      <w:r>
        <w:rPr>
          <w:rFonts w:cs="Courier New" w:ascii="Courier New" w:hAnsi="Courier New"/>
          <w:spacing w:val="-3"/>
          <w:sz w:val="24"/>
          <w:szCs w:val="24"/>
        </w:rPr>
        <w:tab/>
      </w:r>
      <w:r>
        <w:rPr>
          <w:rFonts w:cs="Courier New" w:ascii="Courier New" w:hAnsi="Courier New"/>
          <w:spacing w:val="-3"/>
          <w:sz w:val="24"/>
          <w:szCs w:val="24"/>
          <w:u w:val="single"/>
        </w:rPr>
        <w:t>PAGE NOS.</w:t>
      </w:r>
      <w:r>
        <w:rPr>
          <w:rFonts w:cs="Courier New" w:ascii="Courier New" w:hAnsi="Courier New"/>
          <w:spacing w:val="-3"/>
          <w:sz w:val="24"/>
          <w:szCs w:val="24"/>
        </w:rPr>
        <w:tab/>
      </w:r>
      <w:r>
        <w:rPr>
          <w:rFonts w:cs="Courier New" w:ascii="Courier New" w:hAnsi="Courier New"/>
          <w:spacing w:val="-3"/>
          <w:sz w:val="24"/>
          <w:szCs w:val="24"/>
          <w:u w:val="single"/>
        </w:rPr>
        <w:t>LINE NOS.</w:t>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D</w:t>
        <w:tab/>
        <w:tab/>
        <w:tab/>
        <w:t xml:space="preserve">1 </w:t>
        <w:tab/>
        <w:tab/>
        <w:t>1-16</w:t>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I</w:t>
        <w:tab/>
        <w:tab/>
        <w:tab/>
        <w:t>2</w:t>
        <w:tab/>
        <w:tab/>
        <w:t>1-16</w:t>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H</w:t>
        <w:tab/>
        <w:tab/>
        <w:t xml:space="preserve"> 3-6</w:t>
        <w:tab/>
        <w:tab/>
        <w:t>1-8</w:t>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H</w:t>
        <w:tab/>
        <w:t>7-8, 10-11</w:t>
        <w:tab/>
        <w:tab/>
        <w:t>1-28</w:t>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13-14,16-17</w:t>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19-20, 22-23</w:t>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25-26, 28-29</w:t>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H</w:t>
        <w:tab/>
        <w:t>9, 12, 15,</w:t>
        <w:tab/>
        <w:tab/>
        <w:t>1-30</w:t>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18, 21, 24,</w:t>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27, 30</w:t>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w:t>
        <w:tab/>
        <w:tab/>
        <w:tab/>
        <w:t>32</w:t>
        <w:tab/>
        <w:tab/>
        <w:t>1-8</w:t>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J</w:t>
        <w:tab/>
        <w:tab/>
        <w:tab/>
        <w:t>33</w:t>
        <w:tab/>
        <w:tab/>
        <w:t>1-8</w:t>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F</w:t>
        <w:tab/>
        <w:tab/>
        <w:tab/>
        <w:t>34</w:t>
        <w:tab/>
        <w:tab/>
        <w:t>1-8</w:t>
      </w:r>
    </w:p>
    <w:p>
      <w:pPr>
        <w:pStyle w:val="Normal"/>
        <w:widowControl/>
        <w:tabs>
          <w:tab w:val="clear" w:pos="720"/>
          <w:tab w:val="left" w:pos="-1440" w:leader="none"/>
          <w:tab w:val="left" w:pos="-720" w:leader="none"/>
          <w:tab w:val="left" w:pos="240" w:leader="none"/>
          <w:tab w:val="left" w:pos="3600" w:leader="none"/>
          <w:tab w:val="left" w:pos="3840" w:leader="none"/>
          <w:tab w:val="left" w:pos="4080" w:leader="none"/>
          <w:tab w:val="left" w:pos="7200" w:leader="none"/>
          <w:tab w:val="left" w:pos="7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60-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40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18:00Z</dcterms:created>
  <dc:creator>Marguerite McLean</dc:creator>
  <dc:description/>
  <dc:language>en-US</dc:language>
  <cp:lastModifiedBy>Marguerite McLean</cp:lastModifiedBy>
  <dcterms:modified xsi:type="dcterms:W3CDTF">2015-03-05T21:18:00Z</dcterms:modified>
  <cp:revision>2</cp:revision>
  <dc:subject/>
  <dc:title/>
</cp:coreProperties>
</file>