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Determination of appropriate method of refunding overcharges on intrastate long distance service provided by United Telephone Long Distance d/b/a Centel Long Distance from pay telephones operated by United/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13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46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METHOD OF REFUND AND DISPOSITION OF OVER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5, 1994, our Division of Communications informed United Telephone Long Distance d/b/a Centel Long Distance (UTLD) that pay telephone test calls carried by the company appeared to be billed in excess of the pay telephones rate caps established by Order No. 24101 and Rule 25-24.630(1)(a), Florida Administrative Code.  On October 28, 1994, UTLD responded that the overcharge was caused when its billing vendor, National Independent Billing (NIB), mistakenly applied a $1.00 Premises Initiated Fee (PIF) for interstate calls to both interstate and intrastate calls.  The PIF is an optional charge for interstate pay telephone calls assessed by the provider to fund commission payments to the call aggregator, pay phone provider, hotel, etc., and should not be applied to intrastate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rroneous charge was billed from October 1, 1993 through October 31, 1994.  UTLD found that 212,974 calls had been overcharged at $1.00 each, totalling $212,974.  On February 9, 1995, UTLD informed us that due to the number of customers billed by third parties, approximately 13% to 15% of the end users cannot be directly refunded because they no longer have active accounts.  UTLD proposed refunding by a surcharge reduction plan but indicated willingness to implement any feasible refund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order UTLD to refund $225,051.66.  This amount consists of the $212,974 overcharged plus $12,077.66 interest in accordance with Rule 25-4.114, Florida Administrative Code.  The customers that UTLD can identify should be refunded by crediting their monthly bills after this Order becomes final.  The remaining amount should be paid to the Florida Public Service Commission and will be disposed of pursuant to Chapter 364.285, Florida Statutes.  When the refund is complete, UTLD will provide our staff with a report verifying the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hoose not to implement a surcharge reduction as proposed by UTLD based on our experience in previous dockets.  It is difficult to monitor and ensure that proper refunds are made.  The process usually takes many months.  In addition, the actual end users that were harmed are not made whole.  Our method will allow many of the end users actually overcharged to receive refunds.  Although remitting the remaining amount to the Commission is not a perfect solution, it will prevent UTLD from profiting from its over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hoose not to issue a show cause order against UTLD.  Once informed that there was a problem, UTLD investigated, corrected the problem, and proposed a refund plan.  To ensure accurate charges and compliance with approved state tariffs in the future, UTLD has improved company internal procedures to provide more frequent audit reviews of its billing vendor.  Considering the level of cooperation and the corrective measures implemented by UTLD, we do not believe that a show cause order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ited Telephone Long Distance d/b/a Centel Long Distance shall refund $225,051.66, consisting of $212,974 overcharged plus $12,077.66 in inter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phone Long Distance d/b/a Centel Long Distance shall make the refunds directly to the end users that were overcharged by crediting their monthly bill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phone Long Distance d/b/a Centel Long Distance shall remit to the Commission $225,051.66 less any amount refunded directly to the end user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phone Long Distance d/b/a Centel Long Distance shall provide a report to our staff when the refund is complete verifying the amount refunded and the completion of the refun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will be closed upon verification that the refund is compl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46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13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0:02:00Z</dcterms:created>
  <dc:creator>Angela Charles</dc:creator>
  <dc:description/>
  <dc:language>en-US</dc:language>
  <cp:lastModifiedBy>Angela Charles</cp:lastModifiedBy>
  <dcterms:modified xsi:type="dcterms:W3CDTF">2014-12-31T20:02:00Z</dcterms:modified>
  <cp:revision>2</cp:revision>
  <dc:subject/>
  <dc:title/>
</cp:coreProperties>
</file>