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local usage detail for public telephone access service and SmartLine customers by BELLSOUTH TELECOMMUNICATIONS, INC. d/b/a SOUTHERN BELL TELEPHONE AND TELEGRAPH COMPANY.  (T-93-710 filed 12/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bill detail to private pay telephone providers by GTE FLORIDA INCORPORATED.  (T-94-148 filed 3/1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7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70-AS-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December 3, 1993, BellSouth Telecommunications, Inc. d/b/a Southern Bell Telephone and Telegraph Company (Southern Bell) filed a request for approval of a tariff filing to introduce local usage detail to non-LEC pay telephone service (NPATS) providers.  On March 16, 1994, GTE Florida Incorporated (GTEFL) filed a request for a similar service.  The Commission approved Southern Bell's tariff on March 30, 1994 through Order No. PSC-94-0365-FOF-TL.  On April 20, 1994, the Florida Public Telecommunications Association (FPTA) filed a protest to that Order.  On August 30, 1994, the Commission approved GTEFL's tariff through Order No. PSC-94-1058-FOF-TL, but held the revenues subject to refund, and set the matter for hearing on its own motion.  A hearing schedule was issued to dispose of both tariffs simultaneously, given the similarity of issues in the two dockets.  On February 10, 1995, the FPTA, Southern Bell and GTEFL filed a </w:t>
      </w:r>
      <w:r>
        <w:rPr>
          <w:rFonts w:cs="Courier New" w:ascii="Courier New" w:hAnsi="Courier New"/>
          <w:spacing w:val="-3"/>
          <w:sz w:val="24"/>
          <w:szCs w:val="24"/>
          <w:u w:val="single"/>
        </w:rPr>
        <w:t>Joint Motion to Approve Settlement</w:t>
      </w:r>
      <w:r>
        <w:rPr>
          <w:rFonts w:cs="Courier New" w:ascii="Courier New" w:hAnsi="Courier New"/>
          <w:spacing w:val="-3"/>
          <w:sz w:val="24"/>
          <w:szCs w:val="24"/>
        </w:rPr>
        <w:t xml:space="preserve"> (Joint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ocal Usage Detail is a feature specifically designed to allow non-LEC pay telephone service (NPATS) providers the ability to view call details of each local call generated from their paystations.  NPATS providers have sought this ability for a long time, but the LECs were previously unable to provide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entered into negotiations regarding local usage detail rates and have offered their Joint Motion to settle the case.  Following are the proposed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urrent rate: $0.01 per call for local usage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proposed settlement: $3.50 per month fla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urrent rates: $1.75 per month per NPATS telephone line, plus $0.12 per page of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proposed settlement: $1.75 per month per line, plus $0.11 per page of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nd GTEFL agreed to file tariffs reflecting these revisions while the FPTA agreed to withdraw its protest.  Further, the companies agreed that all revenues being held subject to refund by Southern Bell and GTEFL should be released upon Commission approval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proposed settlement is appropriate.  It has been agreed to by all the parties, and will further benefit NPATS providers by lowering their rates for local usage detail.   Accordingly, upon filing the tariff revisions, the new rates will become effective prospectively without further Commiss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by the Florida Public Service Commission that the </w:t>
      </w:r>
      <w:r>
        <w:rPr>
          <w:rFonts w:cs="Courier New" w:ascii="Courier New" w:hAnsi="Courier New"/>
          <w:spacing w:val="-3"/>
          <w:sz w:val="24"/>
          <w:szCs w:val="24"/>
          <w:u w:val="single"/>
        </w:rPr>
        <w:t>Joint Motion to Approve Settlement</w:t>
      </w:r>
      <w:r>
        <w:rPr>
          <w:rFonts w:cs="Courier New" w:ascii="Courier New" w:hAnsi="Courier New"/>
          <w:spacing w:val="-3"/>
          <w:sz w:val="24"/>
          <w:szCs w:val="24"/>
        </w:rPr>
        <w:t xml:space="preserve"> filed by GTE Florida Incorporated, BellSouth Telecommunications, Inc. d/b/a Southern Bell Telephone and Telegraph Company and the Florida Public Telecommunications Association is hereby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s. PSC-94-0365-FOF-TL and PSC-94-1058-FOF-TL are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s Nos. 940061-TL and 940370-TL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70-AS-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061-TL, 94037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Lucida Sans Typewriter" w:hAnsi="Lucida Sans Typewriter" w:cs="Lucida Sans Typewriter"/>
      <w:sz w:val="20"/>
      <w:szCs w:val="20"/>
      <w:lang w:val="en-US"/>
    </w:rPr>
  </w:style>
  <w:style w:type="character" w:styleId="Document3">
    <w:name w:val="Document 3"/>
    <w:qFormat/>
    <w:rPr>
      <w:rFonts w:ascii="Lucida Sans Typewriter" w:hAnsi="Lucida Sans Typewriter" w:cs="Lucida Sans Typewrit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Lucida Sans Typewriter" w:hAnsi="Lucida Sans Typewriter" w:cs="Lucida Sans Typewriter"/>
      <w:sz w:val="20"/>
      <w:szCs w:val="20"/>
      <w:lang w:val="en-US"/>
    </w:rPr>
  </w:style>
  <w:style w:type="character" w:styleId="Technical1">
    <w:name w:val="Technical 1"/>
    <w:qFormat/>
    <w:rPr>
      <w:rFonts w:ascii="Lucida Sans Typewriter" w:hAnsi="Lucida Sans Typewriter" w:cs="Lucida Sans Typewriter"/>
      <w:sz w:val="20"/>
      <w:szCs w:val="20"/>
      <w:lang w:val="en-US"/>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3:00Z</dcterms:created>
  <dc:creator>Marguerite McLean</dc:creator>
  <dc:description/>
  <dc:language>en-US</dc:language>
  <cp:lastModifiedBy>Marguerite McLean</cp:lastModifiedBy>
  <dcterms:modified xsi:type="dcterms:W3CDTF">2015-01-26T18:03:00Z</dcterms:modified>
  <cp:revision>2</cp:revision>
  <dc:subject/>
  <dc:title/>
</cp:coreProperties>
</file>