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ADVANCED PAY PHONE,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024-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471-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1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ENYING REQUEST TO BLOCK INCOMING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26, 1994, Advanced Pay Phone, Inc. (APP) requested that it be allowed to block incoming calls at a pay telephone, instrument number 305-920-8724, located at 500 S.W. 1st Street, in Dania.  The request is deficient.  It does not include a signature of the pay telephone location owner or reference the pay telephone number on the letter submitted by the Broward County Sheriff's Office.  Our staff requested that the company revise its petition and APP did not respond.  After we revised Rule 25-24.515(8), Florida Administrative Code, to require completion of Form PSC/CMU 2 (12/94), our staff wrote the company and enclosed a copy of that form.  To date, APP has not respo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PP has failed to correct its filing and file the required form.  Therefore, we deny APP's request to block incoming calls at the pay telephone located at 500 S.W. 1st Street, in Dan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Advanced Pay Phone, Inc. to block incoming calls at the pay telephone located at 500 S.W. 1st Street, in Dania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sha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2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y 3,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471-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024-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1:01:00Z</dcterms:created>
  <dc:creator>Angela Charles</dc:creator>
  <dc:description/>
  <dc:language>en-US</dc:language>
  <cp:lastModifiedBy>Angela Charles</cp:lastModifiedBy>
  <dcterms:modified xsi:type="dcterms:W3CDTF">2014-11-24T21:01:00Z</dcterms:modified>
  <cp:revision>2</cp:revision>
  <dc:subject/>
  <dc:title/>
</cp:coreProperties>
</file>