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xtend TouchStar Limited Service Offering, Call Return and Repeat Dialing until 10/1/95 by BELLSOUTH TELECOMMUNICATIONS, INC. d/b/a SOUTHERN BELL TELEPHONE AND TELEGRAPH COMPANY.  (T-95-098 filed 2/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0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7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1211-FOF-TL in Docket No. 940940-TL, the Commission approved BellSouth Telecommunication Inc., d/b/a Southern Bell Telephone and Telegraph Company's request to introduce a Limited Service Offering (LSO) to trial usage-based rates for Call Return and Repeat Dialing in the Jacksonville LATA (Market Area) for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LSO was scheduled to expire on April 1, 1995.  Southern Bell filed to extend the expiration date until October 1, 1995.  The six-month extension will allow the Company to continue compilation and analysis of the cost and revenue implications of the pricing arrangement.  During this six-month extension, all facets of the trial in the Jacksonville LATA will continue and the customers will be un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Limited Service Offerings are normally approved for a twelve-month period.  Since the offering has only been in effect for six months, we find that the extension should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BellSouth Telecommunications, Inc. d/b/a Southern Bell Telephone and Telegraph Company's request to extend the expiration date of its LSO for Call Return and Repeat Dialing in the Jacksonville LATA until October 1, 1995, is hereby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tariff filing shall be effective April 1,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continue to meet the filing requirements of Order No. 17669 dated June 5, 1987, in Docket No. 861298-TL as outlined in Order No. PSC-94-1211-FOF-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7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0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33:00Z</dcterms:created>
  <dc:creator>Angela Charles</dc:creator>
  <dc:description/>
  <dc:language>en-US</dc:language>
  <cp:lastModifiedBy>Angela Charles</cp:lastModifiedBy>
  <dcterms:modified xsi:type="dcterms:W3CDTF">2015-01-02T21:33:00Z</dcterms:modified>
  <cp:revision>2</cp:revision>
  <dc:subject/>
  <dc:title/>
</cp:coreProperties>
</file>