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mplement a prepaid card promotion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8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RULE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PREPAID CAR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 1995, AT&amp;T Communications of the Southern States, Inc. (ATT-C) filed a proposed tariff to offer a discounted rate to customers who purchase AT&amp;T Prepaid Cards.  The AT&amp;T Prepaid Card is a debit card, which allows customers to prepay for blocks of calling time.  ATT-C offers blocks of between 8 and 150 minutes, at the rate of $0.45 per minute, with no time of day or distance discounts.  With this filing, ATT-C proposes to reduce the rate for AT&amp;T Prepaid Cards to $0.35 per minute for domestic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approved similar promotions in the past.  One such promotion ran from July 13, 1994, through September 15, 1994, during which participants received a 25 percent discount from the tariffed rates for debit cards.  We also approved identical promotions to run from October 1, 1994, through December 31, 1994, and from January 1, 1995, through January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promotion is being offered in conjunction with an existing bulk purchase disacount, which expires May 9, 1995.  The bulk purchase discount offers to qualifying customers a 10 or 15 percent discount on the purchase of at least $100,000 or $1,000,000, respectively, of AT&amp;T Prepaid Card services during the promotional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motion is also designed to run from April 1, 1995, through October 31, 1995, for a total of 214 days.  Under Rule 25-24.485(1)(i), Florida Administrative Code, temporary rate reductions are limited to no more than ninety days per twelve-month period per individual customer.  The AT&amp;T Prepaid Card is a discretionary product; customers can obtain similar products from numerous carriers besides ATT-C, at rates typically ranging from $.30 to $.60 per minute.  This promotion will make the AT&amp;T Prepaid Card more affordable to customers.  Accordingly, we hereby waive Rule 25-24.485(1)(i), Florida Administrative Code, and approve the propose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proposed tariff to implement the AT&amp;T Prepaid Card promotion from April 1, 1995, through October 31, 1995, is approved, effective March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timely protest hereto, this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timely protest is filed hereto,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8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4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7:00Z</dcterms:created>
  <dc:creator>Angela Charles</dc:creator>
  <dc:description/>
  <dc:language>en-US</dc:language>
  <cp:lastModifiedBy>Angela Charles</cp:lastModifiedBy>
  <dcterms:modified xsi:type="dcterms:W3CDTF">2015-01-14T16:17:00Z</dcterms:modified>
  <cp:revision>2</cp:revision>
  <dc:subject/>
  <dc:title/>
</cp:coreProperties>
</file>