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Auto Rest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8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UTO RESTOR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6, 1995, Auto Restoration filed an application with this Commission for recognition of its exempt status pursuant to Section 367.022(1), Florida Statutes.  Auto Restoration, which is an auto repair business, is located at 982 Hartshorn Lane, Holder, Florida.  Mr. Bernardo Pistone, Owner and primary contact person, filed the application on behalf of Auto Rest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1), Florida Statutes, which states that an entity that sales, distributes or furnishes bottled water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Auto Restoration more correctly qualifies for exemption pursuant to Section 367.021(12), Florida Statutes, and Rules 25-30.060(2) and (3)(j), Florida Administrative Code.  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Auto Restoration's application, water service is provided only to its facilities located at 982 Hartshorn Lane, Holder,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iston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uto Restoration is not a utility pursuant to the provisions of Section 367.021(12), Florida Statutes.  Accordingly, Auto Restoration is not subject to this Commission's jurisdiction.  However, should there be any change in circumstances or method of operation, the owner of Auto Restoration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uto Restoration, Post Office Box 185, Holder, Florida  3444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uto Restoration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8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44-WU</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2:00Z</dcterms:created>
  <dc:creator>Angela Charles</dc:creator>
  <dc:description/>
  <cp:keywords/>
  <dc:language>en-US</dc:language>
  <cp:lastModifiedBy>Angela Charles</cp:lastModifiedBy>
  <dcterms:modified xsi:type="dcterms:W3CDTF">2014-12-31T20:46:00Z</dcterms:modified>
  <cp:revision>3</cp:revision>
  <dc:subject/>
  <dc:title/>
</cp:coreProperties>
</file>