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Lake County by Calflor Utilit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3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8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CALFLOR UTILITY SERVIC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LE AN APPLICATION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PPLICATION FOR WATER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enying Calflor Utility Services' application, as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1, 1994, Calflor Utility Services (Calflor) filed an application with this Commission for certificates to provide water and wastewater service in Lake County, pursuant to Section 367.045, Florida Statutes.  Calflor has been in operation in Lake County for approximately 20 years and currently provides water and wastewater service at no cost to a 191-site campground, which it owns.  Calflor applied for certification so that it could provide service to 160 acres of undeveloped land surrounding the campground.  Calflor's plans to expand its existing facilities to serve the additional territory and implement rates for the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Calflor's intent to develop the land into a single family community, consisting of 650 residential units at completion.  The area will be developed in two phases.  Phase I includes the original campground, which will be served as a bulk customer, and 258 individually metered single-family units.  Phase II will consist of an additional 394 individually metered single-family units.</w:t>
        <w:tab/>
        <w:t>Although Calflor filed its application for certificates on August 11, 1994, the development has not yet been approved by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Show Caus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stated previously, Calflor has been in existence for approximately 20 years and is in apparent violation of Section 367.031, Florida Statutes, which states, in part, "Each utility subject to the jurisdiction of the commission must obtain . . . a certificate of authorization to provide water or wastewater service or an order recognizing that the system is exempt from regulation as provided by s. 367.022 . . . ."  Calflor has been providing water and wastewater service for approximately 20 years without a certificate or order finding it exempt from Commission regulation.  Such action is "willful" in the sense intended by Section 367.031, Florida Statutes.  In Order No. 24306, issued April 1, 1991, in Docket No. 890216-TL, titled </w:t>
      </w:r>
      <w:r>
        <w:rPr>
          <w:rFonts w:cs="Courier New" w:ascii="Courier New" w:hAnsi="Courier New"/>
          <w:spacing w:val="-3"/>
          <w:u w:val="single"/>
        </w:rPr>
        <w:t>In Re:  Investigation Into The Proper Application of Rule 25-14.003, F.A.C., Relating To Tax Savings Refund For 1988 and 1989 For GTE Florida, Inc.</w:t>
      </w:r>
      <w:r>
        <w:rPr>
          <w:rFonts w:cs="Courier New" w:ascii="Courier New" w:hAnsi="Courier New"/>
          <w:spacing w:val="-3"/>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rFonts w:cs="Courier New" w:ascii="Courier New" w:hAnsi="Courier New"/>
          <w:spacing w:val="-3"/>
          <w:u w:val="single"/>
        </w:rPr>
        <w:t>Id.</w:t>
      </w:r>
      <w:r>
        <w:rPr>
          <w:rFonts w:cs="Courier New" w:ascii="Courier New" w:hAnsi="Courier New"/>
          <w:spacing w:val="-3"/>
        </w:rPr>
        <w:t xml:space="preserve"> at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of Calflor to obtain a certificate or order finding it exempt from Commission regulation prior to providing service appears to be due to lack of knowledge of the Commission's rules and regulations.  Calflor became aware of this Commission's regulation and of the necessity to obtain a certificate or order from the Commission upon consulting with an engineering firm, Hartman &amp; Associates, Inc., about expanding the existing facilities to serve the area surrounding the camp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regulated utilities are charged with knowledge of Chapter 367, Florida Statutes, we find that the violation of Section 367.031, Florida Statutes, does not rise in these circumstances to the level of warranting initiation of show cause proceedings.  Upon being advised by Hartman &amp; Associates, Inc. of this Commission's regulation, Calflor filed an application for a certificate.  Therefore, we do not find it appropriate to order Calflor to show cause for failing to obtain a certificate or order finding it exempt from Commission regulation prior to providing water and wastewater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filed by Calflor on August 11, 1994, it was determined that it is deficient, in that it does not contain the information required by Rule 25-30.033, Florida Administrative Code.  On September 1, 1994, the Commission Staff sent a letter to Hartman &amp; Associates, Inc., consultants acting on behalf of Calflor, outlining the information needed to complete the application.  In subsequent conversations with the consultants, the Commission Staff was advised that Calflor was unable to proceed with the application because approval of the development plans by Lake County is still pending.  The consultants were unable to estimate a time certain when they believed Calflor could go forward with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flor was advised that if the necessary information was not provided by March 23, 1995, a recommendation would be taken to the Commission to deny the application.  No additional information has been received.  Therefore, we find it appropriate to deny Calflor's request for certificates to provide water and wastewater service in Lake County at this time.  Upon approval of the development plans, Calflor shall file a completed application with this Commission for certificates to provide service in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31, Florida Statutes, each utility subject to the jurisdiction of the Commission must obtain a certificate or an order recognizing that the system is exempt from regulation as provided by Section, 367.022, Florida Statutes.  As stated previously, Calflor currently provides water and wastewater service to a campground at no cost.  Since Calflor's application for certificates has been denied, we find it appropriate to require Calflor to file for an exemption pursuant to the appropriate subsection of Section 367.022, Florida Statutes, within 60 days of the effective date of this Order.  We further find that Calflor shall continue to provide service at no cost until a determination of its exempt status has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40839-WS shall remain open pending receipt of Calflor's application for the appropriate exemption pursuant to Section 367.022, Florida Statutes.  Upon receipt of the application for exemption and if no timely protest to this order is received, Docket No. 940839-WS shall be closed.  A separate docket will be opened to process Calflor's exemption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certificates to provide water and wastewater service in Lake County filed by Calflor Utility Services, Post Office Box 2989, Orlando, Florida  32801,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approval of the development plans, as discussed in the body of this Order, Calflor Utility Services shall immediately refile its application with this Commission for certificates to provide water and wastewater service in Lake Coun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ending approval of the development plans, Calflor Utility Services shall file an application with this Commission for an appropriate exemption pursuant to Section 367.022, Florida Statutes.  Calflor shall file the application within 6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denying Calflor Utility Services' application for certificates,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 upon receipt of Calflor Utility Services' application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denying Calflor Utility Services' application for certificat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y 4, 1995</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85-FOF-WS</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39-W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1:00Z</dcterms:created>
  <dc:creator>Angela Charles</dc:creator>
  <dc:description/>
  <cp:keywords/>
  <dc:language>en-US</dc:language>
  <cp:lastModifiedBy>Angela Charles</cp:lastModifiedBy>
  <dcterms:modified xsi:type="dcterms:W3CDTF">2014-11-20T15:24:00Z</dcterms:modified>
  <cp:revision>3</cp:revision>
  <dc:subject/>
  <dc:title/>
</cp:coreProperties>
</file>