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majority organizational control of Certificate No. 379-S issued to ALAFAYA UTILITIES, INC., in Seminole County to UTILIT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06-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89-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 OF MAJORITY ORGANIZATIONAL CONTRO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faya Utilities, Inc. (Alafaya or utility), is a Class A utility in Seminole County which operates under Wastewater Certificate No. 379-S.  Alafaya provided wastewater service to approximately 3,899 customers in 1993.  According to the 1993 annual report, Alafaya's annual revenues were $1,134,301 and its net operating income was $116,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 Country Corp., a California corporation, is the parent corporation of Alafaya.  On September 28, 1994, South Country Corp. entered into a Stock Purchase Agreement with Utilities, Inc., a Delaware corporation, for the sale of Alafaya's capital stock.  Pursuant to Section 367.071(1), Florida Statutes, and as an express condition subsequent, the Agreement is subject to Commission approval of the transfer of the Alafaya shares from South Country Corp. to Utilities, Inc.  On October 17, 1994, Utilities, Inc., filed an application for transfer of majority organizational control of Alafaya from South Country Corp. to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to Interve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7, 1994, the City of Oviedo (City) filed a Petition to Intervene as a party in this docket.  On December 19, 1994, the utility filed a Response to the Petition to Intervene.  On December 27, 1994, the City filed a Memorandum in Opposition to the utility's Response.  On January 3, 1995, the utility filed a Memorandum in response to the City's Memorandum.  However, on March 7, 1995, the City filed a Notice of Withdrawal of its Petition to Intervene.  For this reason, we find that we need not rule upon the above-identified pleadings.  Along with its Notice of Withdrawal, the City advised us that the City and the utility will enter into a Memorandum of Intent which provides for the settlement of all pending disputes between the City and the utility.  We hereby acknowledge the City's Notice of Withdrawal of its Petition to Intervene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the governing statute, Section 367.071, Florida Statutes, and other pertinent statutes and administrative rules concerning an application for transfer of majority organizational control.  The application contains a check in the amount of $3,000, which is the correct filing fee pursuant to Rule 25-30.020, Florida Administrative Code.  The applicant has provided evidence that the utility owns the land upon which its facilities are located, as required by Rule 25</w:t>
        <w:noBreakHyphen/>
        <w:t>30.037(1)(o), Florida Administrative Code.  A description of the territory served by the utility is appended to this order as Attachment A, and is incorporated herein by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application contains proof of compliance with the noticing provisions set forth in Rule 25-30.030, Florida Administrative Code, including notice to the customers of the system to be transferred.  No objections to the notice of application were received and the time for filing such has expired.  As noted above, after the period of time for the filing of objections had expired, on December 7, 1994, the City filed, and subsequently withdrew, a Petition to Intervene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the purchaser's technical ability, Utilities, Inc., has approximately thirty years of experience in the water and wastewater utility industry.  At the present time, Utilities, Inc., provides safe and reliable water and wastewater service to approximately 130,000 customers in thirteen states.  In addition, Utilities, Inc., has stated that it will retain Alafaya's current employees, including six certified wastewater plant operators (two Class A, two Class B, and two Class C).  The plant will continue to be staffed twenty-four hour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tacted the Department of Environmental Protection (DEP) and have learned that there are no outstanding notices of violation against the utility.  There is, however, a recent Settlement Agreement between Alafaya and DEP, specifying certain improvements to the percolation ponds which are necessary to maintain the wastewater design capacity at 1.1 MGD.  The improvements discussed in the Settlement Agreement represent the minimum level of upgrades.  It is estimated that these improvements will cost approximately $100,000.  Other capital improvements will be made to bring the facilities up to Utilities, Inc.'s, standards, and to expand the re-use system.  These improvements are estimated to cost at least $5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the purchaser's financial ability, Utilities, Inc., provided a statement that it has both the regulatory experience and the financial ability to ensure consistent compliance with environmental protection regulations.  Utilities, Inc., agreed to pay $2,400,000 to South Country Corp. for the purchase of stock shares as outlined in the Stock Purchase Agreement dated September 28, 1994.  The purchase of Alafaya's common stock is a cash transaction.  Therefore, there are no entities which have provided funding in connection with this transfer.  Furthermore, Utilities, Inc., has provided a copy of the Purchase Agreement and a statement that it will fulfill the commitments, obligations, and representations of the transfe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majority organizational control of Alafaya from South Country Corp. to Utilities, Inc., is in the public interest.  The application for transfer of majority organizational control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ditionally, the Commission establishes rate base at the time of a transfer because the utility's purchase price as compared to the rate base is an integral part of determining whether the transfer is in the public interest.  In particular, purchase prices far over the rate base may flag financial viability concerns.  Establishing rate base also provides a snapshot of the utility's assets and liabilities at that point in time.  However, the establishment of rate base is not conducted when the transfer involves the sale of stock.  The stock is publicly traded and its price has no regulatory relationship to the established rate base.  Furthermore, the stock sale will not alter the utility's asset and liability accounts.  Accordingly, this transfer of stock ownership will not change the rate base balance.  Therefore, we do not establish rate base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pproved rates and charges were effective September 12, 1993, pursuant to a 1993 index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w:t>
        <w:noBreakHyphen/>
        <w:t>9.044(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ies, Inc., has not requested a change in the rates and charges of the utility and we see no reason to change them at this time.  Accordingly, the utility shall continue operations under its existing tariff by applying its approved rates and charges until authorized to change by this Commission in a subsequent proceeding.  The utility has filed a revised tariff reflecting the change in issuing officer due to the transfer of majority organizational control.  The tariff shall be effective for services provided or connections made on or after the stamped approval date on the tariff sheets.  Because no further action is requir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majority organizational control of Alafaya Utilities, Inc., 110 Alafaya Woods Boulevard, Oviedo, Florida 32765, from South Country Corp., to Utilities, Inc., 2335 Sanders Road, Northbrook, Illinois 60062,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ity of Oviedo's Notice of Withdrawal of its Petition to Intervene in this docket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afaya Utilities, Inc., shall continue to charge the rates and charges approved in it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G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ab/>
        <w:tab/>
        <w:t>Page 1 of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EMINOLE COUNTY - ALAFAYA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LAFAYA WOOD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14841 in Docket No. 850209-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1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E. 1/4 of the N.W. 1/4, the N.W. 1/4 of the S.W. 1/4 of the N.E. 1/4, the S.W. 1/4 of the S.W. 1/4 of the N.E. 1/4. The S 3/4 of the E 1/2 of the S.W. 1/4 of the N.E. 1/4  the E. 1/2 of the S.E. 1/4 of the N.E. 1/4, the N 1/2 of the S.E. 1/4 less the W. 1/4 of the N.W. 1/4  of the S.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 8/46 chains of the N.E. 1/4 of the N.W. 1/4, the S. 1/2 of the W. 3/4 of the N.W. 1/4 of the N.E. 1/4., The N. 1/2 of the N.E. 1/4 of the S.W. 1/4 of the N.E. 1/4. The W. 1/2 of the N.W. 1/4 of the S.E. 1/4 of the N.E. 1/4. The S.W. 1/4 of the S.E. 1/4 of the N.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 3/4 of the W. 1/2, the N.E. 1/4 of the N.W. 1/4, the W. 1/4 of the E. 1/2, the E. 1/2 of the N.W. 1/4 of the N.E. 1/4, the N.E. 1/4 of the N.E. 1/4, less the S. 295 feet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 1/2 of the N.W. 1/4, the S.E. 1/4 of the N.W.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ab/>
        <w:tab/>
        <w:t>Page 2 of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EMINOLE COUNTY - ALAFAYA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LAFAYA WOOD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15573 in Docket No. 860014-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1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 1/2 of the northwest 1/4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4 of the west 1/2 of the northeast 1/4 of the northwest 1/4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west 1/4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northwest 1/4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east 1/4 of the northwest 1/4, less the north 1/2 of the northwest 1/4 of the southeast 1/4 of the northwest 1/4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18486 in Docket No. 870923-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1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the Southwest 1/4 south of road in Section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From the Northeast corner of Section 23, Township 21 South, Range 31 East, Seminole County, Florida run S 00</w:t>
      </w:r>
      <w:r>
        <w:rPr>
          <w:rFonts w:eastAsia="WP MathA" w:cs="WP MathA" w:ascii="WP MathA" w:hAnsi="WP MathA"/>
          <w:spacing w:val="-3"/>
        </w:rPr>
        <w:t></w:t>
      </w:r>
      <w:r>
        <w:rPr>
          <w:rFonts w:cs="Courier New" w:ascii="Courier New" w:hAnsi="Courier New"/>
          <w:spacing w:val="-3"/>
        </w:rPr>
        <w:t>15'13" W 828.19 along the east line of the Northeast 1/4 of Section 23, thence run N 89</w:t>
      </w:r>
      <w:r>
        <w:rPr>
          <w:rFonts w:eastAsia="WP MathA" w:cs="WP MathA" w:ascii="WP MathA" w:hAnsi="WP MathA"/>
          <w:spacing w:val="-3"/>
        </w:rPr>
        <w:t></w:t>
      </w:r>
      <w:r>
        <w:rPr>
          <w:rFonts w:cs="Courier New" w:ascii="Courier New" w:hAnsi="Courier New"/>
          <w:spacing w:val="-3"/>
        </w:rPr>
        <w:t>42'34" W 35.00 feet to the Point of Beginning. Thence continue N 89</w:t>
      </w:r>
      <w:r>
        <w:rPr>
          <w:rFonts w:eastAsia="WP MathA" w:cs="WP MathA" w:ascii="WP MathA" w:hAnsi="WP MathA"/>
          <w:spacing w:val="-3"/>
        </w:rPr>
        <w:t></w:t>
      </w:r>
      <w:r>
        <w:rPr>
          <w:rFonts w:cs="Courier New" w:ascii="Courier New" w:hAnsi="Courier New"/>
          <w:spacing w:val="-3"/>
        </w:rPr>
        <w:t>42'34" W 1291.68 feet along the North line of the South 495.00 feet of the Northeast 1/4 of the Northeast 1/4 of said Section; thence run S 00</w:t>
      </w:r>
      <w:r>
        <w:rPr>
          <w:rFonts w:eastAsia="WP MathA" w:cs="WP MathA" w:ascii="WP MathA" w:hAnsi="WP MathA"/>
          <w:spacing w:val="-3"/>
        </w:rPr>
        <w:t></w:t>
      </w:r>
      <w:r>
        <w:rPr>
          <w:rFonts w:cs="Courier New" w:ascii="Courier New" w:hAnsi="Courier New"/>
          <w:spacing w:val="-3"/>
        </w:rPr>
        <w:t>14'20" W 495.00 feet along the West line of the Northeast 1/4 of the Northeast 1/4 of said Section; thence run S 89</w:t>
      </w:r>
      <w:r>
        <w:rPr>
          <w:rFonts w:eastAsia="WP MathA" w:cs="WP MathA" w:ascii="WP MathA" w:hAnsi="WP MathA"/>
          <w:spacing w:val="-3"/>
        </w:rPr>
        <w:t></w:t>
      </w:r>
      <w:r>
        <w:rPr>
          <w:rFonts w:cs="Courier New" w:ascii="Courier New" w:hAnsi="Courier New"/>
          <w:spacing w:val="-3"/>
        </w:rPr>
        <w:t>42'34" E 1291.56 feet along the South line of the Northeast 1/4 of the Northeast 1/4 of said Section; thence run N 00</w:t>
      </w:r>
      <w:r>
        <w:rPr>
          <w:rFonts w:eastAsia="WP MathA" w:cs="WP MathA" w:ascii="WP MathA" w:hAnsi="WP MathA"/>
          <w:spacing w:val="-3"/>
        </w:rPr>
        <w:t></w:t>
      </w:r>
      <w:r>
        <w:rPr>
          <w:rFonts w:cs="Courier New" w:ascii="Courier New" w:hAnsi="Courier New"/>
          <w:spacing w:val="-3"/>
        </w:rPr>
        <w:t>15'13" E 495.00 feet along the Westerly Right of Way line of Lockwood Road to the Point of Beginning.</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ab/>
        <w:tab/>
        <w:t>Page 3 of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EMINOLE COUNTY - ALAFAYA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LAFAYA WOOD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18486 in Docket No. 870923-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outh 3/4 of east 3/8 (less north 231 feet of east 660 feet and beginning 1,192.97 feet north 0</w:t>
      </w:r>
      <w:r>
        <w:rPr>
          <w:rFonts w:eastAsia="WP MathA" w:cs="WP MathA" w:ascii="WP MathA" w:hAnsi="WP MathA"/>
          <w:spacing w:val="-3"/>
        </w:rPr>
        <w:t></w:t>
      </w:r>
      <w:r>
        <w:rPr>
          <w:rFonts w:cs="Courier New" w:ascii="Courier New" w:hAnsi="Courier New"/>
          <w:spacing w:val="-3"/>
        </w:rPr>
        <w:t>25'58" west of southeast corner run south 56</w:t>
      </w:r>
      <w:r>
        <w:rPr>
          <w:rFonts w:eastAsia="WP MathA" w:cs="WP MathA" w:ascii="WP MathA" w:hAnsi="WP MathA"/>
          <w:spacing w:val="-3"/>
        </w:rPr>
        <w:t></w:t>
      </w:r>
      <w:r>
        <w:rPr>
          <w:rFonts w:cs="Courier New" w:ascii="Courier New" w:hAnsi="Courier New"/>
          <w:spacing w:val="-3"/>
        </w:rPr>
        <w:t>14'08" west 66.06 feet north 80</w:t>
      </w:r>
      <w:r>
        <w:rPr>
          <w:rFonts w:eastAsia="WP MathA" w:cs="WP MathA" w:ascii="WP MathA" w:hAnsi="WP MathA"/>
          <w:spacing w:val="-3"/>
        </w:rPr>
        <w:t></w:t>
      </w:r>
      <w:r>
        <w:rPr>
          <w:rFonts w:cs="Courier New" w:ascii="Courier New" w:hAnsi="Courier New"/>
          <w:spacing w:val="-3"/>
        </w:rPr>
        <w:t>10'45" west 316.41 feet, north 16</w:t>
      </w:r>
      <w:r>
        <w:rPr>
          <w:rFonts w:eastAsia="WP MathA" w:cs="WP MathA" w:ascii="WP MathA" w:hAnsi="WP MathA"/>
          <w:spacing w:val="-3"/>
        </w:rPr>
        <w:t></w:t>
      </w:r>
      <w:r>
        <w:rPr>
          <w:rFonts w:cs="Courier New" w:ascii="Courier New" w:hAnsi="Courier New"/>
          <w:spacing w:val="-3"/>
        </w:rPr>
        <w:t>03'38" west 188.67 feet, north 19</w:t>
      </w:r>
      <w:r>
        <w:rPr>
          <w:rFonts w:eastAsia="WP MathA" w:cs="WP MathA" w:ascii="WP MathA" w:hAnsi="WP MathA"/>
          <w:spacing w:val="-3"/>
        </w:rPr>
        <w:t></w:t>
      </w:r>
      <w:r>
        <w:rPr>
          <w:rFonts w:cs="Courier New" w:ascii="Courier New" w:hAnsi="Courier New"/>
          <w:spacing w:val="-3"/>
        </w:rPr>
        <w:t>45'34" east 141.29 feet, north 77</w:t>
      </w:r>
      <w:r>
        <w:rPr>
          <w:rFonts w:eastAsia="WP MathA" w:cs="WP MathA" w:ascii="WP MathA" w:hAnsi="WP MathA"/>
          <w:spacing w:val="-3"/>
        </w:rPr>
        <w:t></w:t>
      </w:r>
      <w:r>
        <w:rPr>
          <w:rFonts w:cs="Courier New" w:ascii="Courier New" w:hAnsi="Courier New"/>
          <w:spacing w:val="-3"/>
        </w:rPr>
        <w:t>12'32" east 379.06 feet, south 0</w:t>
      </w:r>
      <w:r>
        <w:rPr>
          <w:rFonts w:eastAsia="WP MathA" w:cs="WP MathA" w:ascii="WP MathA" w:hAnsi="WP MathA"/>
          <w:spacing w:val="-3"/>
        </w:rPr>
        <w:t></w:t>
      </w:r>
      <w:r>
        <w:rPr>
          <w:rFonts w:cs="Courier New" w:ascii="Courier New" w:hAnsi="Courier New"/>
          <w:spacing w:val="-3"/>
        </w:rPr>
        <w:t>25'58" east 414.36 feet to beginning), all in Section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 3/4 of east 1/4 plus north 3/4 of west 1/2 of east 1/2 south of State Road 203 and south 3/4 of east 1/2 of west 1/2 (less the north 495 feet of said south 3/4 of east 1/2 of west 1/2 and also less the north 330 feet of the east 301.74 feet of the north 1/2 of the southeast 1/4 of the northeast 1/4), all in Section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West 1/4 (less beginning 1,607.33 feet north 0</w:t>
      </w:r>
      <w:r>
        <w:rPr>
          <w:rFonts w:eastAsia="WP MathA" w:cs="WP MathA" w:ascii="WP MathA" w:hAnsi="WP MathA"/>
          <w:spacing w:val="-3"/>
        </w:rPr>
        <w:t></w:t>
      </w:r>
      <w:r>
        <w:rPr>
          <w:rFonts w:cs="Courier New" w:ascii="Courier New" w:hAnsi="Courier New"/>
          <w:spacing w:val="-3"/>
        </w:rPr>
        <w:t>25'58" west of southwest corner run north 77</w:t>
      </w:r>
      <w:r>
        <w:rPr>
          <w:rFonts w:eastAsia="WP MathA" w:cs="WP MathA" w:ascii="WP MathA" w:hAnsi="WP MathA"/>
          <w:spacing w:val="-3"/>
        </w:rPr>
        <w:t></w:t>
      </w:r>
      <w:r>
        <w:rPr>
          <w:rFonts w:cs="Courier New" w:ascii="Courier New" w:hAnsi="Courier New"/>
          <w:spacing w:val="-3"/>
        </w:rPr>
        <w:t>12'32" east 800.92 feet to the westerly line of Lockwood Road, then southerly along said westerly line of Lockwood Road along a curve concave easterly having a radius of 1,003.48 feet, then run southerly along said curve and westerly line 292.05 feet through a central angle of 16</w:t>
      </w:r>
      <w:r>
        <w:rPr>
          <w:rFonts w:eastAsia="WP MathA" w:cs="WP MathA" w:ascii="WP MathA" w:hAnsi="WP MathA"/>
          <w:spacing w:val="-3"/>
        </w:rPr>
        <w:t></w:t>
      </w:r>
      <w:r>
        <w:rPr>
          <w:rFonts w:cs="Courier New" w:ascii="Courier New" w:hAnsi="Courier New"/>
          <w:spacing w:val="-3"/>
        </w:rPr>
        <w:t>40'32", then south 76</w:t>
      </w:r>
      <w:r>
        <w:rPr>
          <w:rFonts w:eastAsia="WP MathA" w:cs="WP MathA" w:ascii="WP MathA" w:hAnsi="WP MathA"/>
          <w:spacing w:val="-3"/>
        </w:rPr>
        <w:t></w:t>
      </w:r>
      <w:r>
        <w:rPr>
          <w:rFonts w:cs="Courier New" w:ascii="Courier New" w:hAnsi="Courier New"/>
          <w:spacing w:val="-3"/>
        </w:rPr>
        <w:t>55'43" west 631.73 feet, south 56</w:t>
      </w:r>
      <w:r>
        <w:rPr>
          <w:rFonts w:eastAsia="WP MathA" w:cs="WP MathA" w:ascii="WP MathA" w:hAnsi="WP MathA"/>
          <w:spacing w:val="-3"/>
        </w:rPr>
        <w:t></w:t>
      </w:r>
      <w:r>
        <w:rPr>
          <w:rFonts w:cs="Courier New" w:ascii="Courier New" w:hAnsi="Courier New"/>
          <w:spacing w:val="-3"/>
        </w:rPr>
        <w:t>14'08" west 315.67 feet, north 0</w:t>
      </w:r>
      <w:r>
        <w:rPr>
          <w:rFonts w:eastAsia="WP MathA" w:cs="WP MathA" w:ascii="WP MathA" w:hAnsi="WP MathA"/>
          <w:spacing w:val="-3"/>
        </w:rPr>
        <w:t></w:t>
      </w:r>
      <w:r>
        <w:rPr>
          <w:rFonts w:cs="Courier New" w:ascii="Courier New" w:hAnsi="Courier New"/>
          <w:spacing w:val="-3"/>
        </w:rPr>
        <w:t>25'58" west 414.36 feet to beginning) and northeast 1/4 of northwest 1/4 and north 495 feet of southeast 1/4 of northwest 1/4, all in Section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1/2 of northwest 1/4, all in Section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outh 1/2 of north 1/2 of east 3/4 (less beginning 30 feet east southwest corner run east 2,543.29 feet, north 60</w:t>
      </w:r>
      <w:r>
        <w:rPr>
          <w:rFonts w:eastAsia="WP MathA" w:cs="WP MathA" w:ascii="WP MathA" w:hAnsi="WP MathA"/>
          <w:spacing w:val="-3"/>
        </w:rPr>
        <w:t></w:t>
      </w:r>
      <w:r>
        <w:rPr>
          <w:rFonts w:cs="Courier New" w:ascii="Courier New" w:hAnsi="Courier New"/>
          <w:spacing w:val="-3"/>
        </w:rPr>
        <w:t>7'52" west 1,325.05 feet, north 51</w:t>
      </w:r>
      <w:r>
        <w:rPr>
          <w:rFonts w:eastAsia="WP MathA" w:cs="WP MathA" w:ascii="WP MathA" w:hAnsi="WP MathA"/>
          <w:spacing w:val="-3"/>
        </w:rPr>
        <w:t></w:t>
      </w:r>
      <w:r>
        <w:rPr>
          <w:rFonts w:cs="Courier New" w:ascii="Courier New" w:hAnsi="Courier New"/>
          <w:spacing w:val="-3"/>
        </w:rPr>
        <w:t>21'58" west 638.59 feet, north 44</w:t>
      </w:r>
      <w:r>
        <w:rPr>
          <w:rFonts w:eastAsia="WP MathA" w:cs="WP MathA" w:ascii="WP MathA" w:hAnsi="WP MathA"/>
          <w:spacing w:val="-3"/>
        </w:rPr>
        <w:t></w:t>
      </w:r>
      <w:r>
        <w:rPr>
          <w:rFonts w:cs="Courier New" w:ascii="Courier New" w:hAnsi="Courier New"/>
          <w:spacing w:val="-3"/>
        </w:rPr>
        <w:t>26'23" west 382.81 feet, southerly on curve 182.37 feet, south 35</w:t>
      </w:r>
      <w:r>
        <w:rPr>
          <w:rFonts w:eastAsia="WP MathA" w:cs="WP MathA" w:ascii="WP MathA" w:hAnsi="WP MathA"/>
          <w:spacing w:val="-3"/>
        </w:rPr>
        <w:t></w:t>
      </w:r>
      <w:r>
        <w:rPr>
          <w:rFonts w:cs="Courier New" w:ascii="Courier New" w:hAnsi="Courier New"/>
          <w:spacing w:val="-3"/>
        </w:rPr>
        <w:t>22' west 810.22 feet, southerly on curve 347.39 feet, south 1</w:t>
      </w:r>
      <w:r>
        <w:rPr>
          <w:rFonts w:eastAsia="WP MathA" w:cs="WP MathA" w:ascii="WP MathA" w:hAnsi="WP MathA"/>
          <w:spacing w:val="-3"/>
        </w:rPr>
        <w:t></w:t>
      </w:r>
      <w:r>
        <w:rPr>
          <w:rFonts w:cs="Courier New" w:ascii="Courier New" w:hAnsi="Courier New"/>
          <w:spacing w:val="-3"/>
        </w:rPr>
        <w:t>18' west 160.95 feet to beginning and south 21 feet of west 417 feet of east 1,320 feet) and northeast 1/4 of northeast 1/4, and northeast 1/4 of northwest 1/4 (less road), all in Section 2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ab/>
        <w:tab/>
        <w:t>Page 4 of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SEMINOLE COUNTY - ALAFAYA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LAFAYA WOOD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18486 in Docket No. 870923-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st 3/4 of northeast 1/4, all in Section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west 1/4 of the southeast 1/4, all in Section 24, and the northwest 1/4 of the northeast 1/4, all in Section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2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1/2 of Sections south of State Road 419 (less Government Lots 1, 2, 3 and 4), all in Section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ast 1/4 of Government Lot 1 south of State Road 203, Government Lot 2, less the northwest 1/4 of the northwest 1/4 of said Government Lot 2, together with Government Lots 3 and 4, all in Section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west 1/4 of Section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ess all road rights of wa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ab/>
        <w:tab/>
        <w:t>Page 5 of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EMINOLE COUNTY - ALAFAYA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LAFAYA WOOD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19579 in Docket No. 880562-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1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he Northwest 1/4 of the Northwest 1/4 of Section 23, Township 21 South, Range 31 East, Seminole County, Florida, LESS:  Beginning at the Northwest corner of said Section 23, run S. 00</w:t>
      </w:r>
      <w:r>
        <w:rPr>
          <w:rFonts w:eastAsia="WP MathA" w:cs="WP MathA" w:ascii="WP MathA" w:hAnsi="WP MathA"/>
          <w:spacing w:val="-3"/>
        </w:rPr>
        <w:t></w:t>
      </w:r>
      <w:r>
        <w:rPr>
          <w:rFonts w:cs="Courier New" w:ascii="Courier New" w:hAnsi="Courier New"/>
          <w:spacing w:val="-3"/>
        </w:rPr>
        <w:t>04'40" E. 25.00 feet along the West line of said Northwest 1/4; thence run S. 89</w:t>
      </w:r>
      <w:r>
        <w:rPr>
          <w:rFonts w:eastAsia="WP MathA" w:cs="WP MathA" w:ascii="WP MathA" w:hAnsi="WP MathA"/>
          <w:spacing w:val="-3"/>
        </w:rPr>
        <w:t></w:t>
      </w:r>
      <w:r>
        <w:rPr>
          <w:rFonts w:cs="Courier New" w:ascii="Courier New" w:hAnsi="Courier New"/>
          <w:spacing w:val="-3"/>
        </w:rPr>
        <w:t>47'12"E. 146.29 feet along the South Right of Way Line of MITCHELL HAMMOCK ROAD; thence run Southeasterly 284.82 feet along the arc of a curve concave Southerly having a radius of 1161.00 feet, a central angle of 14</w:t>
      </w:r>
      <w:r>
        <w:rPr>
          <w:rFonts w:eastAsia="WP MathA" w:cs="WP MathA" w:ascii="WP MathA" w:hAnsi="WP MathA"/>
          <w:spacing w:val="-3"/>
        </w:rPr>
        <w:t></w:t>
      </w:r>
      <w:r>
        <w:rPr>
          <w:rFonts w:cs="Courier New" w:ascii="Courier New" w:hAnsi="Courier New"/>
          <w:spacing w:val="-3"/>
        </w:rPr>
        <w:t>02'10" and a chord of 283.71 feet that bears S.82</w:t>
      </w:r>
      <w:r>
        <w:rPr>
          <w:rFonts w:eastAsia="WP MathA" w:cs="WP MathA" w:ascii="WP MathA" w:hAnsi="WP MathA"/>
          <w:spacing w:val="-3"/>
        </w:rPr>
        <w:t></w:t>
      </w:r>
      <w:r>
        <w:rPr>
          <w:rFonts w:cs="Courier New" w:ascii="Courier New" w:hAnsi="Courier New"/>
          <w:spacing w:val="-3"/>
        </w:rPr>
        <w:t>46'07"E.; thence run S.75</w:t>
      </w:r>
      <w:r>
        <w:rPr>
          <w:rFonts w:eastAsia="WP MathA" w:cs="WP MathA" w:ascii="WP MathA" w:hAnsi="WP MathA"/>
          <w:spacing w:val="-3"/>
        </w:rPr>
        <w:t></w:t>
      </w:r>
      <w:r>
        <w:rPr>
          <w:rFonts w:cs="Courier New" w:ascii="Courier New" w:hAnsi="Courier New"/>
          <w:spacing w:val="-3"/>
        </w:rPr>
        <w:t>45'02"E. 300.24 feet; thence run Easterly 613.85 feet along the arc of a curve concave Northerly having a radius of 1293.00 feet, a central angle of 27</w:t>
      </w:r>
      <w:r>
        <w:rPr>
          <w:rFonts w:eastAsia="WP MathA" w:cs="WP MathA" w:ascii="WP MathA" w:hAnsi="WP MathA"/>
          <w:spacing w:val="-3"/>
        </w:rPr>
        <w:t></w:t>
      </w:r>
      <w:r>
        <w:rPr>
          <w:rFonts w:cs="Courier New" w:ascii="Courier New" w:hAnsi="Courier New"/>
          <w:spacing w:val="-3"/>
        </w:rPr>
        <w:t>12'03"E.; thence run N.00</w:t>
      </w:r>
      <w:r>
        <w:rPr>
          <w:rFonts w:eastAsia="WP MathA" w:cs="WP MathA" w:ascii="WP MathA" w:hAnsi="WP MathA"/>
          <w:spacing w:val="-3"/>
        </w:rPr>
        <w:t></w:t>
      </w:r>
      <w:r>
        <w:rPr>
          <w:rFonts w:cs="Courier New" w:ascii="Courier New" w:hAnsi="Courier New"/>
          <w:spacing w:val="-3"/>
        </w:rPr>
        <w:t>04'30"E. 137.11 feet along the East line of said Northwest 1/4 of the Northwest 1/4 to the Northeast corner of said Northwest 1/4 of the Northwest 1/4; thence run N. 89</w:t>
      </w:r>
      <w:r>
        <w:rPr>
          <w:rFonts w:eastAsia="WP MathA" w:cs="WP MathA" w:ascii="WP MathA" w:hAnsi="WP MathA"/>
          <w:spacing w:val="-3"/>
        </w:rPr>
        <w:t></w:t>
      </w:r>
      <w:r>
        <w:rPr>
          <w:rFonts w:cs="Courier New" w:ascii="Courier New" w:hAnsi="Courier New"/>
          <w:spacing w:val="-3"/>
        </w:rPr>
        <w:t>47'12" W. 1327.03 feet along the North line of said Northwest 1/4 of the Northwest 1/4 to the Northwest corner of said Section 23 and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No. PSC-93-0358-FOF-SU in Docket No. 920885-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1 East, Seminol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Section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Northwest 1/4 of the Sou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North 3/4 of the Southwest 1/4 of the Sou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t>In Section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spacing w:val="-3"/>
        </w:rPr>
      </w:pPr>
      <w:r>
        <w:rPr>
          <w:rFonts w:cs="Courier New" w:ascii="Courier New" w:hAnsi="Courier New"/>
          <w:spacing w:val="-3"/>
        </w:rPr>
        <w:t>The East 3/4 of the Northeast 1/4 of the Sou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Fonts w:cs="Courier New" w:ascii="Courier New" w:hAnsi="Courier New"/>
          <w:spacing w:val="-3"/>
        </w:rPr>
        <w:t>The East 3/4 of the South 1/4, less that portion lying North and West of the Centerline of the Northwest branch of the Little Econlockhatchee R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0489-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41106-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efaultParagraphFo">
    <w:name w:val="Default Paragraph Fo"/>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3:00Z</dcterms:created>
  <dc:creator>Angela Charles</dc:creator>
  <dc:description/>
  <cp:keywords/>
  <dc:language>en-US</dc:language>
  <cp:lastModifiedBy>Angela Charles</cp:lastModifiedBy>
  <dcterms:modified xsi:type="dcterms:W3CDTF">2014-12-02T20:23:00Z</dcterms:modified>
  <cp:revision>3</cp:revision>
  <dc:subject/>
  <dc:title/>
</cp:coreProperties>
</file>