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MULTIMEDIA TELEPHONE SERVIC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8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49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ultimedia Telephone Service, Inc. (Multimedia) filed an application for a Certificate of Public Convenience and Necessity to provide interexchange telecommunications service.  The application contains the required background information and the proposed tariff.  Having considered this application, it appears that it is in the public interest to grant a certificate to provide interexchange telecommunications service to Multimedia.  Multimedia will operate under Certificate No. 39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Multimedia's certificate.  Multimedia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Multimedia Telephone Service,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Multimedia Telephone Service, Inc. shall operate under Certificate No. 3977.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49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8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39:00Z</dcterms:created>
  <dc:creator>Angela Charles</dc:creator>
  <dc:description/>
  <dc:language>en-US</dc:language>
  <cp:lastModifiedBy>Angela Charles</cp:lastModifiedBy>
  <dcterms:modified xsi:type="dcterms:W3CDTF">2014-12-18T18:39:00Z</dcterms:modified>
  <cp:revision>2</cp:revision>
  <dc:subject/>
  <dc:title/>
</cp:coreProperties>
</file>