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urchased Gas Adjustment (PGA - True-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492-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 PORTIONS OF ITS JANUARY 1995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21, 1995, Chesapeake Utilities Corporation, Florida Division (Chesapeake), filed a request for specified confidential treatment of certain line items in its Schedules A-3, A-4, and its current month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01987-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April 1994 through January 1995,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argues that on Schedule A-3, lines 1-6 of columns "System Supply", "Total Purchased",  "Commodity Cost", "Demand Cost", and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Chesapeake contends that for Schedule A-3, the information in lines 1-6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requests confidential treatment for information on Schedule A-4 for lines 1-27 of column "Producer/Supplier."  Chesapeake argues that the identity of Chesapeake's suppliers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also requests confidential treatment for information on Schedule A-4 for lines 1-27 of columns "Gross Amount", "Net Amount", "Monthly Gross", "Monthly Net", "Wellhead Price" and "City Gate Price."  Chesapeake argues the information regarding the number of MMBtu's per day and per month purchased by Chesapeake as well as the wellhead and city gate price per MMBtu paid by Chesapeake to its suppliers is contractual information which, if made public, "would impair the efforts of [Chesapeake] to contract for goods or services on favorable terms."  Section 366.093(3)(d), Florida Statutes.  Knowledge of the prices Chesapeake paid to its suppliers during this period would give other competing suppliers information with which to potentially or actually control the pricing of gas either by all quoting a particular price or by adhering to a price offered by a current supplier.  The end result is reasonably likely to be increased gas prices, and, therefore, an increased cost of gas which Chesapeake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also asserts that the highlighted information on the current month's Invoices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requests that this information not be declassified until August 19, 1996,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the request for confidential treatment of the proprietary confidential business information discussed above, as found in Document No. 01987-95, shall be granted for the reason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est of Chesapeake Utilities Corporation, Florida Division, for the declassification date of August 19, 1996,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92-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6:02:00Z</dcterms:created>
  <dc:creator>Angela Charles</dc:creator>
  <dc:description/>
  <cp:keywords/>
  <dc:language>en-US</dc:language>
  <cp:lastModifiedBy>Angela Charles</cp:lastModifiedBy>
  <dcterms:modified xsi:type="dcterms:W3CDTF">2014-12-30T16:05:00Z</dcterms:modified>
  <cp:revision>3</cp:revision>
  <dc:subject/>
  <dc:title/>
</cp:coreProperties>
</file>