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 True-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9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FPUC'S REQUEST FOR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4, 1995, Florida Public Utilities Company (FPUC) filed a request for specified confidential treatment of certain line items in its Schedules A-3, A-4, January 1995 Gas Purchase Invoices, and January 1995 Traded Imbalances and/or Off-Systems Sales Invoices, supporting its Petition for Approval of FPUC's Purchased Gas Cost Recovery True-up Amount.  The confidential information is found in Document No. 02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A request for specified confidential classification of documents must comply with Section 366.093, Florida Statutes.  The Company may fulfill its burden of compliance by demonstrating that the documents fall into one of the statutory exampl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FPUC and third party vendors (vendors).  Since "open access" became effective in the FGT system on August 1, 1990, gas supplies became available to FPUC from vendors other than FGT.  Purchases are made by FPUC at varying prices, depending on the term during which purchases will be made, the quantities involved, and whether the purchase will be made on a firm or interruptible basis.  The price at which gas is available to FPUC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UC requests confidential classification of the information on Schedule A-3, </w:t>
      </w:r>
      <w:r>
        <w:rPr>
          <w:rFonts w:cs="Courier New" w:ascii="Courier New" w:hAnsi="Courier New"/>
          <w:spacing w:val="-3"/>
          <w:sz w:val="24"/>
          <w:szCs w:val="24"/>
          <w:u w:val="single"/>
        </w:rPr>
        <w:t>Transportation Purchases System Supply and End Use</w:t>
      </w:r>
      <w:r>
        <w:rPr>
          <w:rFonts w:cs="Courier New" w:ascii="Courier New" w:hAnsi="Courier New"/>
          <w:spacing w:val="-3"/>
          <w:sz w:val="24"/>
          <w:szCs w:val="24"/>
        </w:rPr>
        <w:t xml:space="preserve">, in lines 1-29 of the columns "Purchased From", "System Supply", "End Use", "Total Purchased", "Commodity Cost/Third Party", "Other Charge ACA/GRI/Fuel", and "Total Cents Per Therm" . The information in these columns represents gas supply packages purchased from suppliers other than Florida Gas Transmission Company.  This data contains the names of other FPUC gas suppliers, information on the volume purchased and the price paid for gas from each supplier.  FPUC argues that the release of this information would be detrimental to FPUC because it would provide competing suppliers with information which would give them an advantage over FPUC and would make suppliers less likely to make price concessions.  In addition, FPUC alleges that release of the information found in the "Other Charge ACA/GRI/Fuel" column would allow a competitor to compute FPUC's cost of gas by supplier.  Clearly, the release of the cited information in Schedule A-3 "would impair the efforts of [Florida Public Utilities Company] to contract for goods or services on favorable terms."  Section 366.093 (3)(d), Florida Statutes.  This argument is persuasive, and, therefore, this information shall be given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UC also requests confidential classification of the information on Schedule A-4, </w:t>
      </w:r>
      <w:r>
        <w:rPr>
          <w:rFonts w:cs="Courier New" w:ascii="Courier New" w:hAnsi="Courier New"/>
          <w:spacing w:val="-3"/>
          <w:sz w:val="24"/>
          <w:szCs w:val="24"/>
          <w:u w:val="single"/>
        </w:rPr>
        <w:t>Florida Gas Transmission Firm Transportation System Supply</w:t>
      </w:r>
      <w:r>
        <w:rPr>
          <w:rFonts w:cs="Courier New" w:ascii="Courier New" w:hAnsi="Courier New"/>
          <w:spacing w:val="-3"/>
          <w:sz w:val="24"/>
          <w:szCs w:val="24"/>
        </w:rPr>
        <w:t>, in lines 1-28 in the columns "Producer Name", "Receipt Point", "Gross Amount", "Net Amount", "Monthly Gross", "Monthly Net", "Wellhead Price", and "Citygate Price".  This information also represents gas supply packages which FPUC purchased from suppliers other than Florida Gas Transmission Company, and releasing the information may result in higher gas costs to FPUC's customers.  The information includes the persons from whom FPUC purchases gas supplies, which would provide competitors with a list of FPUC suppliers.  The information also includes the volumes purchased and costs by gas supply source, which would allow others to compete with FPUC for the same suppliers.  Those suppliers would then be less likely to make price concessions.  Further, the data in "Citygate Price" is a function of the cost of gas purchased by FPUC from its suppliers.  Release of such information would enable a third party to compute FPUC's cost of gas by supplier.  FPUC argues that this is contractual data, the disclosure of which could impair FPUC's ability to contract for goods and services on favorable terms.  This argument is persuasive, and, therefore, this information shall be given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UC requests confidential treatment of the information in the </w:t>
      </w:r>
      <w:r>
        <w:rPr>
          <w:rFonts w:cs="Courier New" w:ascii="Courier New" w:hAnsi="Courier New"/>
          <w:spacing w:val="-3"/>
          <w:sz w:val="24"/>
          <w:szCs w:val="24"/>
          <w:u w:val="single"/>
        </w:rPr>
        <w:t>January 1995 Gas Purchase Invoices and Related Transactions</w:t>
      </w:r>
      <w:r>
        <w:rPr>
          <w:rFonts w:cs="Courier New" w:ascii="Courier New" w:hAnsi="Courier New"/>
          <w:spacing w:val="-3"/>
          <w:sz w:val="24"/>
          <w:szCs w:val="24"/>
        </w:rPr>
        <w:t xml:space="preserve">, Lines 1-80, of Pages 19 - 24.  FPUC argues that release of the gas suppliers' identities, account numbers, invoice numbers, dates, payment due dates, description of services, pipeline name, receipt point, meter numbers, volumes, amounts, and all subtotals and totals would provide competing gas suppliers with an advantage over FPUC, which would likely lead to the reduced likelihood that suppliers would make price concessions.  As such, the release of this information could lead to inflated prices from gas suppliers and increased costs for customers.  This argument is also persuasive, and, therefore, this information shall be given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addition, FPUC requests confidential treatment of the information in the </w:t>
      </w:r>
      <w:r>
        <w:rPr>
          <w:rFonts w:cs="Courier New" w:ascii="Courier New" w:hAnsi="Courier New"/>
          <w:spacing w:val="-3"/>
          <w:sz w:val="24"/>
          <w:szCs w:val="24"/>
          <w:u w:val="single"/>
        </w:rPr>
        <w:t>January 1995 Traded Imbalances and/or Off-Systems Sales Invoices</w:t>
      </w:r>
      <w:r>
        <w:rPr>
          <w:rFonts w:cs="Courier New" w:ascii="Courier New" w:hAnsi="Courier New"/>
          <w:spacing w:val="-3"/>
          <w:sz w:val="24"/>
          <w:szCs w:val="24"/>
        </w:rPr>
        <w:t>, on Pages 25 - 26, Lines 1-80 of all Columns; and on Page 27, Lines 10-13 of Columns A and B, Lines 19, 21 and 25 of Columns E, F and G, Line 23 of Columns E and G, Line 27 of Column G and Lines 29 and 31 of Columns B, C, D and E.  This information represents revenue received by FPUC and credited to its PGA for imbalances traded and as an alternative to Florida Gas Transmission Company's relinquishment program.  FPUC argues that release of this information would put future transactions of this type at risk because other firm capacity holders could ascertain the customers involved in this transaction.  FPUC argues that this, "would impair the efforts of [Florida Public Utilities Company] to contract for goods or services on favorable terms."  Section 366.093 (3) (d), Florida Statutes.  Again, this is a persuasive argument, and, therefore, this information will be given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ranting FPUC's confidentiality request as discussed above, would allow others to calculate the PGA factor without suppliers being able to back-in to the price paid by the company to its vendor(s).  FPUC asserts that this information is treated by FPUC as proprietary information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PUC requests that the information for which it seeks confidential classification not be declassified for a period of eighteen months, as provided in Section 366.093(4), Florida Statutes.  FPUC contends that the time period requested is necessary to allow FPUC to negotiate future gas purchase contracts with its suppliers/competitors (and other customers having access to information which would adversely affect the ability of FPUC to negotiate such future contracts) on favorable terms.  The time period requested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proprietary confidential business information discussed above, as found in Document No. 02215-95,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information shall be classified as proprietary confidential business information for eighteen month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will be the only notification by the Commission to the parties concerning the expiration of the confidentiality time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9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8:00Z</dcterms:created>
  <dc:creator>Angela Charles</dc:creator>
  <dc:description/>
  <dc:language>en-US</dc:language>
  <cp:lastModifiedBy>Angela Charles</cp:lastModifiedBy>
  <dcterms:modified xsi:type="dcterms:W3CDTF">2014-12-18T20:08:00Z</dcterms:modified>
  <cp:revision>2</cp:revision>
  <dc:subject/>
  <dc:title/>
</cp:coreProperties>
</file>