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mendment of Certificates Nos. 236-W and 179-S and for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Limited Proceeding to Adjust Rates in St. Johns County by Jacksonville Suburban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5-0502-S-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cksonville Suburban Utilities Corporation (JSUC or utility) is a Class A utility which provides service to approximately 24,000 water and 19,000 wastewater customers in Duval, Nassau and St. Johns County.  In its 1993 consolidated annual report, JSUC recorded $17,950,991 in annual revenues for water and wastewater service, and net operating income of $4,666,6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nte Vedra Utilities (PV) provides service to approximately 1,636 water and 721 wastewater customers in St. Johns County.  According to its 1992 annual report, as filed with St. Johns County, PV recorded $815,711 in annual revenues for water and wastewater service, and an operating loss of $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 1993, JSUC filed an application for amendment of Certificates Nos. 236-W and 179-S to include the facilities and territory of PV and for a limited proceeding to adjust rates.  On March 2, 1993, JSUC provided a copy of its notice of the application to PV's customers.  On March 22, 1993, the Ponte Vedra Community Association (PVCA) filed an objection to JSUC's notice.  However,  on April 14, 1993, PVCA filed a clarification to its objection that its objection applied not to the transfer itself, but to any proposed positive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480-FOF-WS, issued October 11, 1993, as amended by Order No. PSC-93-1480A-FOF-WS, issued December 14, 1993, this Commission granted JSUC's request to amend its certificates to include PV and granted JSUC's request to implement its rates and charges to the customers of PV.   By Order No. PSC-93-1819-FOF-WS, issued December 23, 1993, as amended by Order No. PSC-93-1819A-FOF-WS, issued December 30, 1993, we established the net book value of PV for purposes of the transfer, granted JSUC's request for a positive acquisition adjustment, and denied JSUC's request to include, in rate base, the costs of acquiring P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2, 1994, several customers of the PV system (the protestors) filed a protest to Orders Nos. PSC-93-1819-FOF-WS and PSC-93-1480-FOF-WS.  Pursuant to the protest, the case was scheduled for hearing on October 10 and 11, 1994, in Jacksonville, Florida.  On June 15, 1994, JSUC filed a motion to strike the customers' protest of Order No. PSC-93-1480-FOF-WS on the basis of administrative finality.  Its motion was granted by Order No. PSC-94-0947-FOF-WS, issued August 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the hearing in this docket, the parties agreed to settle the case and the hearing was cancelled.  On February 7, 1995, the utility and the protestors filed a proposed stipulation to this Commission for approval.  A copy of the proposed stipulation is appended to this Order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eir proposed stipulation, the parties have agre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former service area of PV is now served by JSUC and the Commission has exclusive jurisdiction over the water and wastewater services of JSUC in the PV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JSUC's uniform rates were lawfully authorized by the Commission and that JSUC is lawfully charging such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3.The purchase of PV by JSUC created a positive acquisition adjustment and that this positive acquisition will be included in JSUC's rate base at one half of $212,805 (i.e., $106,402.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4.This stipulation resolves all issues relating to JSUC's purchase of the assets of PV.  Specifically, the acquisition adjustment and noticing requirement issues which occurred prior to the date hereof are hereby resolved and will not be raised b1y the Protestors in future rate cases of JSUC or any other proceeding involving JSUC before the Commission or any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5.The sale of a 1.04 acre parcel of land for an additional plant site shall be included in JSUC's rate base in the amount of $200,000 plus acquisition costs of $2,0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6.The value of a 0.38 acre parcel of land used for a well site shall be included in JSUC's rate base at $9,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7.The total rate base of JSUC shall be increased by the amount of $1,683,597.50 as a result of this transfer and the inclusion of said amount shall not be contested in this case or in any future proceedings before the Commission or any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8.No acquisition costs associated with the purchase of the assets of PV by JSUC shall be collected, charged or passed on in any form whatsoever to the customers of JSUC,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9.No rate case expense associated with this application shall be collected, charged or passed on in any form whatsoever, to the customers of JSU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in difference between the stipulation and our decision, as codified by Order No. PSC-93-1819-FOF-WS, is in the treatment of the positive acquisition adjustment.  By Order No. PSC-93-1819-FOF-WS, we found that extraordinary circumstances justified a positive acquisition adjustment in this case, and proposed to recognize it, for ratemaking purposes, at full value.  The stipulation proposes to recognize the positive acquisition adjustment in rate base at one-half of its value.  We believe that this is a reasonable compromise and that the stipulation fairly resolves all of the issues remaining in this docket.  We, therefore, approve the proposed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stipulation between Jacksonville Suburban Utilities Corporation and the protestor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02-S-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9:00Z</dcterms:created>
  <dc:creator>Marguerite McLean</dc:creator>
  <dc:description/>
  <dc:language>en-US</dc:language>
  <cp:lastModifiedBy>Marguerite McLean</cp:lastModifiedBy>
  <dcterms:modified xsi:type="dcterms:W3CDTF">2014-12-02T01:09:00Z</dcterms:modified>
  <cp:revision>2</cp:revision>
  <dc:subject/>
  <dc:title/>
</cp:coreProperties>
</file>