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Monroe County Board of Commissioners for extended area service (EAS) between Big Pine Key exchange and Key West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4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CUSTOMER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Resolution No. 309-1994 filed by the Monroe County Board of County Commissioners requesting extended area service (EAS) between the Big Pine Key exchange and the Key West exchange.  BellSouth Telecommunications, Inc. d/b/a Southern Bell Telephone and Telegraph Company (Southern Bell or the Company) provides service to both the Big Pine Key and Key West exchanges.  These exchanges are located within the Southeast LATA (local access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429-PCO-TL, issued November 22, 1994, the Commission required Southern Bell to conduct traffic studies on the Big Pine Key/Key West route.  The Company has requested confidential treatment of its intraLATA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Big Pine Key exchange is an island 29 miles northeast of Key West and 128 miles southwest of Miami.  The exchange is 23 square miles, and is an unincorporated locality in Monroe County.  Big Pine Key is a residential bedroom community of Key West containing all the services/facilities of a small town.  Residents of Big Pine Key cannot call the county seat (Key West) toll-free.  The Key West exchange is an island city 3 1/2 miles long 1/2 miles wide located 160 miles southwest of Miami.  The total area encompassed by the exchange is 15.4 square miles.  Key West has a relatively large military presence, including the Boca Chica Naval Air Station.  Much of the land in the area is owned by the federal government.  The area's major industry is touris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be considered for balloting for EAS, Rule 25-4.060(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quirements of Rule 25-4.060(3), Florida Administrative Code, the traffic study data indicates that the Big Pine Key/Key West route does qualify for a survey for nonoptional, flat rate, two-way extended area service.  Therefore, we find that the Big Pine Key subscribers shall be surveyed for nonoptional, two-way, flat rate EAS to the Key West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ubscriber survey shall be in compliance with Rule 25-4.063 F.A.C.  The rule requires that the survey be conducted within forty-five (45) days of the date this order becomes final.  Southern Bell shall submit the newspaper advertisement to the Commission for  review prior to publication.  The survey letter and ballot shall be submitted to the Commission for review prior to distribution to its customers.  In addition, Southern Bell shall provide the Commission with a copy of the published newspaper advertisement and the dates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urvey passes, the Enhanced Optional Extended Area Service plan on the Big Pine Key/Key West route shall be discontinued simultaneously with the implementation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ll recent EAS dockets in which calling volumes were sufficient to warrant consideration of nonoptional, flat rate, two-way EAS, we have approved surveys with the 25/25 additive plus regrouping rather than with regrouping alone.  Under the 25/25 additive plus regrouping, subscribers are charged two additives to their standard monthly rates.  The 25/25 additive is twenty-five percent (25%) of the rate group schedule for the number of access lines to be added to the exchange's calling scope.  The regrouping additive is the difference in rates between the exchange's original rate group and the new rate group into which the exchange will fall with its expanded calling scope.  The 25/25 additive is typically removed after two years or in a company's next rate cas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wo-way EAS were to be implemented on the Big Pine Key/Key West route, the Big Pine Key exchange would move from rate group 3 to 4.  As a result, the Big Pine Key exchange's calling scope would increase along with its local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3"/>
          <w:sz w:val="24"/>
          <w:szCs w:val="24"/>
        </w:rPr>
        <w:tab/>
        <w:t>We find that Southern Bell shall survey its Big Pine Key subscribers for nonoptional, flat rate, two-way EAS to the Key West exchange under the 25/25 additive plus regrouping at the rates listed in Table A.  If the survey passes, the additive shall stay in place for at least two years after implementation or until Southern Bell'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2"/>
          <w:sz w:val="19"/>
          <w:szCs w:val="19"/>
        </w:rPr>
      </w:pPr>
      <w:r>
        <w:rPr>
          <w:rFonts w:cs="Courier New" w:ascii="Courier New" w:hAnsi="Courier New"/>
          <w:spacing w:val="-2"/>
          <w:sz w:val="19"/>
          <w:szCs w:val="19"/>
        </w:rPr>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9" w:type="dxa"/>
        <w:jc w:val="left"/>
        <w:tblInd w:w="-25" w:type="dxa"/>
        <w:tblLayout w:type="fixed"/>
        <w:tblCellMar>
          <w:top w:w="0" w:type="dxa"/>
          <w:left w:w="120" w:type="dxa"/>
          <w:bottom w:w="0" w:type="dxa"/>
          <w:right w:w="120" w:type="dxa"/>
        </w:tblCellMar>
      </w:tblPr>
      <w:tblGrid>
        <w:gridCol w:w="2160"/>
        <w:gridCol w:w="2361"/>
        <w:gridCol w:w="2304"/>
        <w:gridCol w:w="1272"/>
        <w:gridCol w:w="126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Present Rates</w:t>
            </w:r>
          </w:p>
        </w:tc>
        <w:tc>
          <w:tcPr>
            <w:tcW w:w="2361"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 xml:space="preserve">25/25 Additive </w:t>
            </w:r>
          </w:p>
        </w:tc>
        <w:tc>
          <w:tcPr>
            <w:tcW w:w="2304"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Regrouping</w:t>
            </w:r>
          </w:p>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r>
          </w:p>
        </w:tc>
        <w:tc>
          <w:tcPr>
            <w:tcW w:w="1272" w:type="dxa"/>
            <w:tcBorders>
              <w:top w:val="doub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Total Additive</w:t>
            </w:r>
          </w:p>
        </w:tc>
        <w:tc>
          <w:tcPr>
            <w:tcW w:w="1262" w:type="dxa"/>
            <w:tcBorders>
              <w:top w:val="doub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R-1  $ 8.1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10</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30</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40</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0.50</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B-1  $21.9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5.73</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00</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6.73</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8.63</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PBX  $37.23</w:t>
            </w:r>
          </w:p>
        </w:tc>
        <w:tc>
          <w:tcPr>
            <w:tcW w:w="2361"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9.73</w:t>
            </w:r>
          </w:p>
        </w:tc>
        <w:tc>
          <w:tcPr>
            <w:tcW w:w="2304" w:type="dxa"/>
            <w:tcBorders>
              <w:top w:val="single" w:sz="6" w:space="0" w:color="000000"/>
              <w:left w:val="single" w:sz="6" w:space="0" w:color="000000"/>
              <w:bottom w:val="doub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70</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1.43</w:t>
            </w:r>
          </w:p>
        </w:tc>
        <w:tc>
          <w:tcPr>
            <w:tcW w:w="126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48.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25/25 additive shown above was derived by calculating the additional calling scope gained by the Big Pine Key subscribers.  The number of access lines by which the calling scope of the Big Pine Key exchange will increase is simply the number of access lines in the Key West (23,789) exchange.  This number of access lines was then applied to Southern Bell's rate group schedule to determine the 25/25 additive.  With the addition of these access lines to the current calling scope in the Big Pine Key exchange (18,605), the new total would be 42,394 access lines.  This will move Big Pine Key from rate group 3 to rate group 4.  The Key West exchange will not regroup from gaining local calling to the Big Pine Ke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Big Pine Key subscribers shall be surveyed for flat rate EAS to the Key West ex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survey its Big Pine Key subscribers for nonoptional, flat rate, two-way EAS to the Key West exchange under the 25/25 additive plus regrouping at the rates shown in Table A, found at page 3 of this Order.  If the survey passes, the additive shall stay in place for at least two years after implementation or until Southern Bell's next earnings review, whichever come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urvey shall be conducted within forty-five (45) days of the date this order becomes final.  Southern Bell shall submit the newspaper advertisement to the Commission for  review prior to publication.  The survey letter and ballot shall be submitted to the Commission for review prior to distribution to its customers.  In addition, Southern Bell shall provide the Commission with a copy of the published newspaper advertisement and the dates ru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survey passes, the Enhanced Optional Extended Area Service plan on the Big Pine Key/Key West route shall be discontinued simultaneously with the implementation of 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until the conclusion of and Commission action concerning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4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6:00Z</dcterms:created>
  <dc:creator>Angela Charles</dc:creator>
  <dc:description/>
  <cp:keywords/>
  <dc:language>en-US</dc:language>
  <cp:lastModifiedBy>Angela Charles</cp:lastModifiedBy>
  <dcterms:modified xsi:type="dcterms:W3CDTF">2014-12-03T21:14:00Z</dcterms:modified>
  <cp:revision>3</cp:revision>
  <dc:subject/>
  <dc:title/>
</cp:coreProperties>
</file>