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TLAS COMMUNICATION CONSULTANT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9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1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SOLVING SHOW CAUS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6, 1993, Atlas Communication Consultants, Inc. (Atlas) filed an application to provide interexchange communications service.  By Order Number PSC-93-1066-FOF-TI, issued July 21, 1993, we issued a Notice of Proposed Agency Action proposing to grant a certificate to Atlas.  On August 10, 1993, Best Telephone Company, Inc. (Best) filed a Petition on Proposed Agency Action protesting the granting of the certificate to Atlas.  Atlas filed its answer to the petition on September 7, 1993.  On October 14, 1993, Atlas filed a Motion for Summary Final Order and on October 21, 1993, Best filed a Memorandum in Opposition to Motion for Summary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umber PSC-94-0114-FOF-TI, issued January 31, 1994, we granted the Motion for Summary Final Order filed by Atlas and dismissed, for lack of standing, the protest filed by B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because of allegations raised in Best's petition as well as certain information received since the issuance of Order Number PSC-93-1066-FOF-TI, we, by Order Number PSC-94-0113-FOF-TI, issued January 31, 1995, ordered Atlas to show cause why it should not be fined for providing service in Florida without a certificate in violation of Section 364.33, Florida Statutes, and Rule 25-24.47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3, Florida Statutes, and Rule 25</w:t>
        <w:noBreakHyphen/>
        <w:t>24.470, Florida Administrative Code, provide that a company cannot provide interexchange telecommunications services in Florida without first obtaining a Certificate of Public Convenience and Necessity from this Commission.  Atlas filed an application for an interexchange certificate on April 16, 1993.  According to affidavits submitted by Atlas, it was not providing service at that time.  Atlas states it began providing service in May, 1993.  The company contends that it did not understand it was not permitted to provide service until the certificate became final.  Our staff reviewed discovery submitted by Atlas and inspected records of Atlas and its billing agent, ARN Communications Corp. (ARN).  Atlas' invoices and customer lists show that service was commenced in May, 1993, as stated by Atlas.  ARN's records confirm the May, 1993 start-up date.  We find no evidence to contradict Atlas' contention that it began providing service after the filing of its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roposed Agency Action Order Number PSC-93-1066-FOF-TI, issued July 21, 1993, we granted a certificate to Atlas.  Best filed a timely protest to this Order on August 10, 1993.  Atlas' certificate did not become effective until the protest was resolved on January 4, 1994.  Therefore, Atlas was in violation of Section 364.33, Florida Statutes, and Rule 25-24.470, Florida Administrative Code, for almost 8 months.  Although the 8 month delay is still a violation, we choose not to impose a fine.  Much of the delay in certification was caused by Best's protest of the granting of the certificate.  Absent Best's protest, Atlas would have been certified in August, 1993.  Due to the short period of time Atlas was in violation of the rules and given Atlas' level of cooperation with our investigation, we decline to impose a fine in this case and order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on the circumstances of this case, no penalty be imposed on Atlas Communication Consultant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1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9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46:00Z</dcterms:created>
  <dc:creator>Marguerite McLean</dc:creator>
  <dc:description/>
  <dc:language>en-US</dc:language>
  <cp:lastModifiedBy>Marguerite McLean</cp:lastModifiedBy>
  <dcterms:modified xsi:type="dcterms:W3CDTF">2014-12-08T21:46:00Z</dcterms:modified>
  <cp:revision>2</cp:revision>
  <dc:subject/>
  <dc:title/>
</cp:coreProperties>
</file>