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1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MISS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October 25, 1994, our Division of Consumer Affairs received a letter from Alexander Tomas, President of Alexander Tomas &amp; Associates, requesting a refund of $1,733,728 in rotary service charges which had been billed to his clients, Pizza Hut of America and Walgreens, by BellSouth Communications, Inc. d/b/a Southern Bell Telephone and Telegraph Company (Southern Bell).  On November 8, 1994, our staff informed Mr. Tomas that Southern Bell was billing his clients correctly according to its tariff.  Mr. Tomas disputed the findings, and requested an informal conference on his complaint.  The informal conference was held February 20, 1995 in Tallahassee with staff, representatives of Southern Bell and Mr. Tomas.  No settlement was reached at the conference.  Mr. Tomas made a post-conference filing on February 21, 1995, to reiterate his position.  Mr. Tomas revised his refund request to $1,863,728 by adding Caldwell Banker and "miscellaneous accounts" to his clien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otary service is where a group of telephone numbers are assigned and calls are transferred from one line to the next if the first line is busy.  Generally, businesses use rotary service and list only the first number of the group on letterheads, business cards, advertising, etc.  For example, in a business with ten access lines, anyone calling the business would dial the first number and the system would search each of the next nine lines for an available line if the first line is busy.  The system searches forward through each number in a group, looking for the first available ope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Tomas contends that charges for rotary service should not apply to the last line in a rotary group.  Mr. Tomas bases his argument on Southern Bell's tariff A3.6.1, Rotary Service, which reads in part, "Rotary or hunting service is an arrangement via central office equipment which allows completion of an incoming call to any of the lines (i.e. individual lines, PBX Trunks or NARS) in a group from a line (in the group) that is called but is in use.  A rotary charge as specified below applies to each of the lines in the group that are equipped for rotary service."  Mr. Tomas argues that since the last line in a rotary group does not forward a call back to the first line that "hunting rotary does not function as described in the Southern Bell tariffs" because "there is no service provided on the last line in a hunting rotary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outhern Bell is properly applying its tariff and no refund is appropriate.  Southern Bell's tariff provides for a rotary charge for each access line in a rotary group.  Mr. Tomas contends that Southern Bell is improperly applying its tariff for rotary service because a rotary charge is assessed for the last line in a rotary group, which does not search back to the first number in the group.  We do not agree.  We find that Southern Bell is applying its tariff correctly as set forth in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General Subscriber Service Tariff, Section A3.6.1 A.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Rotary or hunting service is an arrangement via central office equipment which allows completion of an incoming call to any of the lines (i.e., individual lines, PBX Trunks or NARS) in a group...  A rotary charge as specified below applies to each of the lines in the group that are equipped for rotary servic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otary charge is properly applied to the last number in the rotary group because the call to the first line in a rotary group will rotary to all telephone numbers in the group, including the last number in the group, if all the numbers before it are in use.  Since the last number in the group can receive calls transferred from other lines in the group, it is appropriate to apply the charge to the last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Tomas also believes Southern Bell should be required to advise its business customers about the availability of circular/hunt rotary, which is available at the same charges. Circular rotary is an arrangement that permits a sequential search of all the lines in a rotary group.  The local exchange company's (LEC) switch goes through the process several times searching for a vacant line.  However, the search is done so quickly that it would not be effective with a small number of lines.  We require a LEC to advise potential residence and single-line business subscribers of the lowest basic local exchange rates at the time of first contact.  However, because of the many different business offerings and combination of offerings available, and because of the relative knowledge of multi-line business customers, we have left the selection of multi-line telephone services to the individual business'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Tomas' complaint states no grounds upon which relief should be granted.  Southern Bell is properly charging for rotary service under its tariff.  Therefore, customers have not been overchar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by Alexander Tomas against BellSouth Telecommunications, Inc. d/b/a Southern Bell Telephone and Telegraph Company states no grounds upon which relief can b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1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8:00Z</dcterms:created>
  <dc:creator>Angela Charles</dc:creator>
  <dc:description/>
  <cp:keywords/>
  <dc:language>en-US</dc:language>
  <cp:lastModifiedBy>Angela Charles</cp:lastModifiedBy>
  <dcterms:modified xsi:type="dcterms:W3CDTF">2015-01-14T21:46:00Z</dcterms:modified>
  <cp:revision>3</cp:revision>
  <dc:subject/>
  <dc:title/>
</cp:coreProperties>
</file>