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 KA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NCHO VILLAS, INC. d/b/a TA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X</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amp; SUSAN JA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LIABLE PAY-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URSTAR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W. CONW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RY Q. PHAI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1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 Kain</w:t>
        <w:tab/>
        <w:tab/>
        <w:tab/>
        <w:tab/>
        <w:tab/>
        <w:tab/>
        <w:tab/>
        <w:t>41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ncho Villas, Inc. d/b/a Taco Tex</w:t>
        <w:tab/>
        <w:tab/>
        <w:t>4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amp; Susan Jano</w:t>
        <w:tab/>
        <w:tab/>
        <w:tab/>
        <w:tab/>
        <w:tab/>
        <w:t>4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liable Pay-Phone Communications, Inc.</w:t>
        <w:tab/>
        <w:t>41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pPr>
      <w:r>
        <w:rPr>
          <w:rFonts w:cs="Courier New" w:ascii="Courier New" w:hAnsi="Courier New"/>
          <w:spacing w:val="-3"/>
          <w:sz w:val="24"/>
          <w:szCs w:val="24"/>
        </w:rPr>
        <w:t>Laurstar Telecommunications, Inc.</w:t>
        <w:tab/>
        <w:tab/>
        <w:tab/>
        <w:t>4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W. Conway</w:t>
        <w:tab/>
        <w:tab/>
        <w:tab/>
        <w:tab/>
        <w:tab/>
        <w:t>41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ry Q. Phair</w:t>
        <w:tab/>
        <w:tab/>
        <w:tab/>
        <w:tab/>
        <w:tab/>
        <w:tab/>
        <w:t>4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291-TC, 950292-TC, 950293-TC, 950296-TC, 950297-TC, 950298-TC, 95031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1:00Z</dcterms:created>
  <dc:creator>Angela Charles</dc:creator>
  <dc:description/>
  <cp:keywords/>
  <dc:language>en-US</dc:language>
  <cp:lastModifiedBy>Angela Charles</cp:lastModifiedBy>
  <dcterms:modified xsi:type="dcterms:W3CDTF">2015-01-15T18:50:00Z</dcterms:modified>
  <cp:revision>3</cp:revision>
  <dc:subject/>
  <dc:title/>
</cp:coreProperties>
</file>