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Request for approval of tariff filing to provide a service installation guarantee program on switched and special access services by BellSouth Telecommunications, Inc. d/b/a Southern Bell Telephone and Telegraph Compan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50275-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5-0525-FOF-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April 26, 1995</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RDER APPROVING SERVICE INSTALLATION GUARANTEE PROGRA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ellSouth Telecommunications, Inc., d/b/a Southern Bell Telephone and Telegraph Company (Southern Bell) currently has no type of service installation guarantee in its Access tariff.  It does have a commitment guarantee program in its General Subscriber Service, Access, and Private Line tariffs for local service.  If Southern Bell misses an installation or repair commitment, the customer receives a credit of $25 for residential customers and $100 for business customers.  The end-user must initiate contact with Southern Bell to receive the credi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February 15, 1995, Southern Bell filed a proposed tariff to provide a service installation guarantee to subscribers to specific switched and special access services.  Under this program, if Southern Bell fails to meet the date specified in the firm order commitment notice, a credit equal to the nonrecurring charges for the covered service will be automatically applied to the customer's bill.  The credit amounts vary from $4 to $91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Switched Access Service elements eligible under the service installation guarantee program a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Local Transport Installation - line si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Local Transport Installation - trunk si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ab/>
        <w:t>Optional Features (installed coincident with line and trunk           side service),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Dedicated Network Access Line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Special Access Services eligible under the service installation guarantee program a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Voice Gra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Digital Data Access Service (excluding the Data Over</w:t>
        <w:tab/>
        <w:t xml:space="preserve"> </w:t>
        <w:tab/>
        <w:tab/>
        <w:t>Voice Channel optional feat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High Capacity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Commercial Quality Video Service,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SMARTPath.</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Had this program been in effect during 1994, credits would have totalled $72,016.  This amount was determined by multiplying historical demand quantities by the nonrecurring charge associated with the particular rate elements.  Historical missed appointment rates of 3 percent and 1 percent were utilized for special and switched access services, respectively.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service installation guarantee program will also apply to Vista-United Telecommunications (Vista), a local exchange company which concurs in Southern Bell's Access Tariff.  Vista has no type of service guarantee program in effect.  Vista advises that it has never missed a service commitment; however, it desires to have the program apply for its account.  Vista believes this will further fortify their service commitment to its access customers.  There would be no revenue impact to Vist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outhern Bell and Vista will treat any credits under the service installation guarantee program, for accounting purposes, above the line.  This accounting treatment is consistent with the stipulation in Docket No. 920260-TL.  The program includes certain disclaimers, which are delineated in section E2.4.10 C of the tariff.  In addition, the guarantee will not apply during a declared national emergency.  Priority installation of national security emergency preparedness telecommunications services will take preceden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We believe that the proposed service installation guarantee program will benefit the ratepayers of Southern Bell and Vista, as well as demonstrate Southern Bell's and Vista's commitment to customer satisfaction.  Accordingly, we hereby approve the service installation guarantee progra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the proposed service installation guarantee tariff, filed by BellSouth Telecommunications, Inc. d/b/a Southern Bell Telephone and Telegraph Company, and concurred in by Vista-United Telecom-munications, is approved, effective April 16, 1995.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in the event of a timely protest, the tariff approved herein shall remain in effect pending resolution of the protest.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unless a timely protest is filed, this docket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26th</w:t>
      </w:r>
      <w:r>
        <w:rPr>
          <w:rFonts w:cs="Courier New" w:ascii="Courier New" w:hAnsi="Courier New"/>
          <w:spacing w:val="-3"/>
        </w:rPr>
        <w:t xml:space="preserve"> day of </w:t>
      </w:r>
      <w:r>
        <w:rPr>
          <w:rFonts w:cs="Courier New" w:ascii="Courier New" w:hAnsi="Courier New"/>
          <w:spacing w:val="-3"/>
          <w:u w:val="single"/>
        </w:rPr>
        <w:t>April</w:t>
      </w:r>
      <w:r>
        <w:rPr>
          <w:rFonts w:cs="Courier New" w:ascii="Courier New" w:hAnsi="Courier New"/>
          <w:spacing w:val="-3"/>
        </w:rPr>
        <w:t xml:space="preserve">, </w:t>
      </w:r>
      <w:r>
        <w:rPr>
          <w:rFonts w:cs="Courier New" w:ascii="Courier New" w:hAnsi="Courier New"/>
          <w:spacing w:val="-3"/>
          <w:u w:val="single"/>
        </w:rPr>
        <w:t>1995</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 xml:space="preserve">  by:</w:t>
      </w:r>
      <w:r>
        <w:rPr>
          <w:rFonts w:cs="Courier New" w:ascii="Courier New" w:hAnsi="Courier New"/>
          <w:spacing w:val="-3"/>
          <w:u w:val="single"/>
        </w:rPr>
        <w:t xml:space="preserve">/s/ Kay Flyn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Chief, Bureau of Reco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rFonts w:ascii="Courier New" w:hAnsi="Courier New" w:cs="Courier New"/>
          <w:spacing w:val="-3"/>
        </w:rPr>
      </w:pPr>
      <w:r>
        <w:rPr>
          <w:rFonts w:cs="Courier New" w:ascii="Courier New" w:hAnsi="Courier New"/>
          <w:spacing w:val="-3"/>
        </w:rPr>
        <w:t>This is a facsimile copy.  A signed copy of the order may be obtained by calling 1-904-488-837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RJP</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The Commission's decision on this tariff is interim in nature and will become final, unless a person whose substantial interests are affected by the action proposed files a petition for a formal proceeding, as provided by Rule 25-22.036(4), Florida Administrative Code, in the form provided by Rule 25</w:t>
        <w:noBreakHyphen/>
        <w:t xml:space="preserve">22.036(7)(a)(d) and (e), Florida Administrative Code.  This petition must be received by the Director, Division of Records and Reporting, 101 East Gaines Street, Tallahassee, Florida 32399-0870, by the close of business on </w:t>
      </w:r>
      <w:r>
        <w:rPr>
          <w:rFonts w:cs="Courier New" w:ascii="Courier New" w:hAnsi="Courier New"/>
          <w:spacing w:val="-3"/>
          <w:u w:val="single"/>
        </w:rPr>
        <w:t>May 17, 1995</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the absence of such a petition, this order shall become final on the day subsequent to the above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f this Order becomes final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date this Order becomes final, pursuant to Rule 9.110, Florida Rules of Appellate Procedure.  The notice of appeal must be in the form specified in Rule 9.900(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Footlight MT Light">
    <w:charset w:val="00"/>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5-0525-FOF-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50275-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6</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Envelope">
    <w:name w:val="Envelope"/>
    <w:qFormat/>
    <w:rPr>
      <w:rFonts w:ascii="Courier" w:hAnsi="Courier" w:cs="Courier"/>
      <w:sz w:val="24"/>
      <w:szCs w:val="24"/>
      <w:lang w:val="en-US"/>
    </w:rPr>
  </w:style>
  <w:style w:type="character" w:styleId="EnvelFeeder">
    <w:name w:val="Envel.Feeder"/>
    <w:qFormat/>
    <w:rPr>
      <w:rFonts w:ascii="Courier" w:hAnsi="Courier" w:cs="Courier"/>
      <w:sz w:val="24"/>
      <w:szCs w:val="24"/>
      <w:lang w:val="en-US"/>
    </w:rPr>
  </w:style>
  <w:style w:type="character" w:styleId="Letterhead">
    <w:name w:val="Letterhead"/>
    <w:qFormat/>
    <w:rPr/>
  </w:style>
  <w:style w:type="character" w:styleId="RightParSS5">
    <w:name w:val="Right Par SS 5"/>
    <w:qFormat/>
    <w:rPr/>
  </w:style>
  <w:style w:type="character" w:styleId="RightParSS6">
    <w:name w:val="Right Par SS 6"/>
    <w:qFormat/>
    <w:rPr/>
  </w:style>
  <w:style w:type="character" w:styleId="RightParSS7">
    <w:name w:val="Right Par SS 7"/>
    <w:qFormat/>
    <w:rPr/>
  </w:style>
  <w:style w:type="character" w:styleId="RightParSS8">
    <w:name w:val="Right Par SS 8"/>
    <w:qFormat/>
    <w:rPr/>
  </w:style>
  <w:style w:type="character" w:styleId="RightParSS1">
    <w:name w:val="Right Par SS 1"/>
    <w:qFormat/>
    <w:rPr/>
  </w:style>
  <w:style w:type="character" w:styleId="RightParSS2">
    <w:name w:val="Right Par SS 2"/>
    <w:qFormat/>
    <w:rPr/>
  </w:style>
  <w:style w:type="character" w:styleId="RightParSS3">
    <w:name w:val="Right Par SS 3"/>
    <w:qFormat/>
    <w:rPr/>
  </w:style>
  <w:style w:type="character" w:styleId="RightParSS4">
    <w:name w:val="Right Par SS 4"/>
    <w:qForma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PacerPending">
    <w:name w:val="PacerPending"/>
    <w:qFormat/>
    <w:pPr>
      <w:widowControl/>
      <w:tabs>
        <w:tab w:val="clear" w:pos="720"/>
        <w:tab w:val="left" w:pos="1060" w:leader="none"/>
        <w:tab w:val="left" w:pos="3268" w:leader="none"/>
        <w:tab w:val="left" w:pos="10003" w:leader="none"/>
      </w:tabs>
      <w:suppressAutoHyphens w:val="true"/>
      <w:autoSpaceDE w:val="false"/>
      <w:bidi w:val="0"/>
      <w:spacing w:lineRule="exact" w:line="288"/>
    </w:pPr>
    <w:rPr>
      <w:rFonts w:ascii="Footlight MT Light" w:hAnsi="Footlight MT Light" w:eastAsia="Times New Roman" w:cs="Footlight MT Light"/>
      <w:color w:val="auto"/>
      <w:sz w:val="24"/>
      <w:szCs w:val="24"/>
      <w:lang w:val="en-US" w:bidi="ar-SA" w:eastAsia="zh-CN"/>
    </w:rPr>
  </w:style>
  <w:style w:type="paragraph" w:styleId="Closeouts">
    <w:name w:val="-Closeouts"/>
    <w:qFormat/>
    <w:pPr>
      <w:widowControl w:val="false"/>
      <w:tabs>
        <w:tab w:val="left" w:pos="720" w:leader="none"/>
        <w:tab w:val="left" w:pos="468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14:04:00Z</dcterms:created>
  <dc:creator>Angela Charles</dc:creator>
  <dc:description/>
  <dc:language>en-US</dc:language>
  <cp:lastModifiedBy>Angela Charles</cp:lastModifiedBy>
  <dcterms:modified xsi:type="dcterms:W3CDTF">2015-01-15T14:04:00Z</dcterms:modified>
  <cp:revision>2</cp:revision>
  <dc:subject/>
  <dc:title/>
</cp:coreProperties>
</file>