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3433 issued to Cyber-Tel, Inc. for violation of Rule 25-24.520(1) (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Cyber-Tel, Inc. (Cyber-Tel) was returned to our Division of Records and Reporting by the United States Postal Service.  Our staff attempted to contact Cyber-Tel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Cyber-Tel is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Cyber-Tel to pay a $100 fine and provide the Commission with the information required by Rule 25</w:t>
        <w:noBreakHyphen/>
        <w:t>24.520(1)(a) and (b), Florida Administrative Code, within 30 days of the date this Order becomes final.  If Cyber-Tel complies, this docket will be closed.  If Cyber-Tel fails to comply with this Order, its certificate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Cyber-Tel'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yber</w:t>
        <w:noBreakHyphen/>
        <w:t>Tel, Inc.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Cyber-Tel, Inc.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Cyber-Tel, Inc. does not comply with this Order, its certificate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Cyber-Tel, Inc.'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0:00Z</dcterms:created>
  <dc:creator>Angela Charles</dc:creator>
  <dc:description/>
  <cp:keywords/>
  <dc:language>en-US</dc:language>
  <cp:lastModifiedBy>Angela Charles</cp:lastModifiedBy>
  <dcterms:modified xsi:type="dcterms:W3CDTF">2015-01-14T21:47:00Z</dcterms:modified>
  <cp:revision>3</cp:revision>
  <dc:subject/>
  <dc:title/>
</cp:coreProperties>
</file>