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Florida Public Service Commission of Interexchange Telecommunications Certificate No. 2696 issued to VNI Communications, Inc., for violation of Rule 25-24.480, F.A.C., Records and Report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14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30-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2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IMPOSING FINE O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rtificate Number 2696 was issued to VNI Communications, Inc. on November 18, 1991.  In December, 1994, mail sent by the Commission to VNI Communications, Inc. was returned to our Division of Records and Reporting by the U.S. Post Office with the notation of an expired forwarding address.  Attempts to contact VNI Communications, Inc. at the number provided to this Commission indicated the number was not opera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480, Florida Administrative Code, Reporting Requirements, in pertinent part,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3) Each company shall file updated information for the following items with the Division of Communications and the Division of Records and Reporting within 10 days after such changes occ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 The address of the certificate holder's main corporate and Florida offices (if any), including street address and post office box, city, state and zip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b) Telephone number, name, and address of the individual who is to serve as primary liaison with the commission in regards to the ongoing Florida operations of the certificated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VNI Communications, Inc. is in apparent violation of Rule 25</w:t>
        <w:noBreakHyphen/>
        <w:t>24.480, Florida Administrative Code.  The address and telephone number on file with this Commission are incorrect.  Accordingly, we find it appropriate to order VNI Communications, Inc. to pay a $250 fine and update the contact information as required by Rule 25</w:t>
        <w:noBreakHyphen/>
        <w:t>24.480, Florida Administrative Code.  If VNI Communications, Inc. does not comply with this Order within 30 days of the date that this Order becomes final, then Certificate Number 2696 shall be cancelled and this docket shall be closed without further Commission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VNI Communications, Inc. update the information as required by Rule 25</w:t>
        <w:noBreakHyphen/>
        <w:t>24.480, Florida Administrative Code, and pay a $250 fine to the Florida Public Service Commission within 30 days of the date that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hen VNI Communications, Inc. complies with this Order, this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VNI Communications, Inc. does not comply with this Order within 30 days of the date that this Order becomes final, Certificate Number 2696 shall be cancelled and this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files a protest in the form and prior to the expiration of the date set forth in the Notice of Further Proceedings, below, this Order sha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y 18,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30-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14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0:04:00Z</dcterms:created>
  <dc:creator>Angela Charles</dc:creator>
  <dc:description/>
  <cp:keywords/>
  <dc:language>en-US</dc:language>
  <cp:lastModifiedBy>Angela Charles</cp:lastModifiedBy>
  <dcterms:modified xsi:type="dcterms:W3CDTF">2014-12-31T20:44:00Z</dcterms:modified>
  <cp:revision>3</cp:revision>
  <dc:subject/>
  <dc:title/>
</cp:coreProperties>
</file>