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927 issued to Least Cost Business Network,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3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3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rtificate Number 2927 was issued to Least Cost Business Network, Inc. on November 25, 1995.  In December, 1994, mail sent by the Commission to Least Cost Business Network, Inc. was returned to our Division of Records and Reporting by the U.S. Post Office with the notation of an expired forwarding address.  Attempts to contact Least Cost Business Network, Inc. at the number provided to this Commission indicated the number was not oper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0, Florida Administrative Code, Reporting Requirements, in pertinent part,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 Each company shall file updated information for the following items with the Division of Communications and the Division of Records and Reporting within 10 days after such changes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 The address of the certificate holder's main corporate and Florida offices (if any), including street address and post office box, city, state and zip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 Telephone number, name, and address of the individual who is to serve as primary liaison with the commission in regards to the ongoing Florida operations of the certificated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east Cost Business Network, Inc. is in apparent violation of Rule 25-24.480, Florida Administrative Code.  The address and telephone number on file with this Commission are incorrect.  Accordingly, we find it appropriate to order Least Cost Business Network, Inc. to pay a $250 fine and update the contact information as required by Rule 25-24.480, Florida Administrative Code.  If Least Cost Business Network, Inc. does not comply with this Order within 30 days of the date that this Order becomes final, then Certificate Number 2927 shall be cancelled and this docket sha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Least Cost Business Network, Inc. update the information as required by Rule 25-24.480, Florida Administrative Code, and pay a $250 fine to the Florida Public Service Commission within 30 days of the date that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Least Cost Business Network, Inc.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Least Cost Business Network, Inc. does not comply with this Order within 30 days of the date that this Order becomes final, Certificate Number 2927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H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3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3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6:00Z</dcterms:created>
  <dc:creator>Angela Charles</dc:creator>
  <dc:description/>
  <cp:keywords/>
  <dc:language>en-US</dc:language>
  <cp:lastModifiedBy>Angela Charles</cp:lastModifiedBy>
  <dcterms:modified xsi:type="dcterms:W3CDTF">2014-12-31T20:19:00Z</dcterms:modified>
  <cp:revision>3</cp:revision>
  <dc:subject/>
  <dc:title/>
</cp:coreProperties>
</file>