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rtificate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ARTER CAL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6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53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27,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in the caption of this Order has filed an application for a Certificate of Public Convenience and Necessity to provide interexchange telecommunications service.  Its application contains the required background information and the proposed tariffs.  Having considered its application, it appears that it is in the public interest to grant Certificate No. 4014 to Quarter Cal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ertificate No. 4014.  Quarter Call,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Quarter Call, Inc., is hereby authorized to provide interexchange telecommunications service, under Certificate No. 4014,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3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6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6:00Z</dcterms:created>
  <dc:creator>Angela Charles</dc:creator>
  <dc:description/>
  <cp:keywords/>
  <dc:language>en-US</dc:language>
  <cp:lastModifiedBy>Angela Charles</cp:lastModifiedBy>
  <dcterms:modified xsi:type="dcterms:W3CDTF">2015-01-15T18:47:00Z</dcterms:modified>
  <cp:revision>3</cp:revision>
  <dc:subject/>
  <dc:title/>
</cp:coreProperties>
</file>