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Exemption From Florida Public Service Commission Regulation For Provision of Water Service in Escambia County by Marine Expeditionary Airfield Compl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21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54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ARINE EXPEDITIONARY AIRFIELD COMPLEX FACILI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w:t>
        <w:softHyphen/>
        <w:t>February 23, 1995, the Marine Expeditionary Airfield Complex (MEAC) filed an application with this Commission for recognition of its exempt status, pursuant to Section 367.022(2), Florida Statutes.  MEAC is a branch of the United States Department of Navy.  MEAC's system will be located at Forrest Sherman Field, Naval Air Station, Pensacola, Florida.  Timothy Thomson, Captain of the United States Navy, filed the application on behalf of MEAC. The primary contact person is Mr. David Morris, Environmental Engineer, Public Works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2), Florida Statutes, and Rule 25-30.060, Florida Administrative Code.  Section 367.022(2), Florida Statutes, states that "[s]ystems owned, operated, managed, or controlled by governmental authorities" are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cluded with MEAC's application was a statement that the system will be owned, operated, managed, or controlled by the Naval Air Station; that it will provide water service; and that the service area is limited to MEAC's facilities at Forrest Sherman Field, Naval Air Station, Pensacola, Florida.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Captain Thoms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acts as represented, we find that MEAC is exempt from our regulation pursuant to Section 367.022(6), Florida Statutes.  However, should there be any change in circumstances or method of operation, a representative of MEAC or any successors in interest, must inform the Commission within 30 days of such change so that its exempt status may be reevalu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Marine Expeditionary Airfield Complex, United States Navy, Naval Air Station, 310 John Tower Road, Pensacola, Florida  32508, is exempt from Commission regulation pursuant to the provisions of Section 367.022(6),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Marine Expeditionary Airfield Complex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by:  </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54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21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5:00Z</dcterms:created>
  <dc:creator>Angela Charles</dc:creator>
  <dc:description/>
  <cp:keywords/>
  <dc:language>en-US</dc:language>
  <cp:lastModifiedBy>Angela Charles</cp:lastModifiedBy>
  <dcterms:modified xsi:type="dcterms:W3CDTF">2015-01-13T19:34:00Z</dcterms:modified>
  <cp:revision>3</cp:revision>
  <dc:subject/>
  <dc:title/>
</cp:coreProperties>
</file>