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Marion County By Petro Truck Stop Wastewater Treatment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9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PETRO TRUC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OP WASTEWATER TREATMENT FACIL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0, 1995, Petro Truck Stop Wastewater Treatment Facility (Petro) filed an application with this Commission for recognition of its nonjurisdictional status, pursuant to Section 367.021(12), Florida Statutes.  Petro is a truck stop is located at approximately ten miles south of Micanopy at the intersection of Interstate 75 and State Road 318 in Marion County, Florida.  Mr. Travis Roberts, Vice President and primary contact person, filed the application on behalf of Pet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Petro's application, water and wastewater service is provided only to the truck stop located at the intersection of Interstate 75 and State Road 318, Marion County, Florida,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obert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etro is not a utility pursuant to the provisions of Section 367.021(12), Florida Statutes.  Accordingly, Petro is not subject to this Commission's jurisdiction.  However, should there be any change in circumstances or method of operation, the owner of Petro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tro Truck Stop Wastewater Treatment Facility, Post Office Box 26808, El Paso, Texas  79926,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tro Truck Stop Wastewater Treatment Facility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9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7:00Z</dcterms:created>
  <dc:creator>Angela Charles</dc:creator>
  <dc:description/>
  <cp:keywords/>
  <dc:language>en-US</dc:language>
  <cp:lastModifiedBy>Angela Charles</cp:lastModifiedBy>
  <dcterms:modified xsi:type="dcterms:W3CDTF">2014-12-31T13:44:00Z</dcterms:modified>
  <cp:revision>3</cp:revision>
  <dc:subject/>
  <dc:title/>
</cp:coreProperties>
</file>